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财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类三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通过政府网站及时向社会公开全县财政预决算和“三公”经费情况，增强了公共资金使用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及改进方法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信息公开内容不够充分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部分信息公开及时性有待提高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应充分发挥政府信息公开的作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将着重加强以下几方面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加强责任意识，切实提升信息公开水平，增加政府信息公开内容的多样性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规范信息公开的规范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加大信息推广宣传的力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