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黄寺岗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以来，黄寺岗镇党委、政府在县委、县政府的正确领导下，按照上级要求，结合本镇实际，采取措施，加强信息公开工作，从机关抽调精干人员，着力做好信息工作，并取得一定的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度，黄寺岗镇人民政府主动公开信息共计</w:t>
      </w:r>
      <w:r>
        <w:rPr/>
        <w:t>20</w:t>
      </w:r>
      <w:r>
        <w:rPr/>
        <w:t>余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无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黄寺岗镇人民政府上报信息本着实事求是，及时准确的原则，按时上传政府工作动态。同时，在全镇各行政村和镇直各单位设有专职信息员，定期上报工作信息，并有领导审核把关，确保报送信息的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 xml:space="preserve">对照县政府有关政务公开工作的文件要求，我镇通过自查发现问题有：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1.</w:t>
      </w:r>
      <w:r>
        <w:rPr/>
        <w:t>报送信息时，由于其它工作繁忙而延误报送时间，存在不及时现象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.</w:t>
      </w:r>
      <w:r>
        <w:rPr/>
        <w:t>报送的信息中，有时会出现标点符号不准确或错别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下一步我们将结合实际工作，进一步改进提升。一是加强党政办系统“三转三提”学习。二是加强信息报送人员的政治学习，提高思想认识，进一步端正态度，强化责任；三是狠抓业务学习，提升信息员业务水平；四是及时总结工作开展情况，从中吸取经验教训，从而使信息公开工作再上新台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