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黄湖农场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黄湖农场认真贯彻落实：《中华人民共和国政府信息公开条例》和上级有关工作要求，以</w:t>
      </w:r>
      <w:r>
        <w:rPr/>
        <w:t>"</w:t>
      </w:r>
      <w:r>
        <w:rPr/>
        <w:t>公开为常态，不公开为例外”为理念，以公正便民，勤政廉政为准则，不断健全农场信息公开机制，完善农场信息公开制度，丰富农场信息公开载体，深化农场信息公开内容，增强了农场公信力执行力，农场信息公开工作取得了新进展。本报告信息数据统计期限为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如对本年度报告有任何疑问，请联系：潢川县黄湖农场办公室，联系电话：</w:t>
      </w:r>
      <w:r>
        <w:rPr/>
        <w:t>0376--5668111</w:t>
      </w:r>
      <w:r>
        <w:rPr/>
        <w:t>，地址：潢川县黄湖农场家属院。电子邮箱</w:t>
      </w:r>
      <w:r>
        <w:rPr/>
        <w:t>xyhuanghu@163.com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场未接到任何形式的农场信息公开申请，无依申请公开农场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了“主要领导亲自抓、分管领导具体抓、职能部门抓落实”的工作机制，健全完善了信息公开相关制度，规范了信息公开流程。严格执行信息公开审核机制，各科室、站（所）公开的信息首先由分管领导进行初审，再由场党政办对信息内容及是否涉密进行审核，最后由主管领导审批同意后进行公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目录、公开指南的编制、更新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上级有关部门的通知，我场依照县政务中心下发的模板进行信息公开目录、公开指南的编制、并及时做好更新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信息公开载体的建设、运行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深化农场信息公开工作机制，把加强信息公开工作作为推进服务、责任、法治建设，加强机关作风建设的一项重要举措，逐步实现农场信息公开制度化、规范化。建立健全信息公开载体、做好运行工作。提高政务公开业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结我场</w:t>
      </w:r>
      <w:r>
        <w:rPr/>
        <w:t>2019</w:t>
      </w:r>
      <w:r>
        <w:rPr/>
        <w:t>年度政府信息公开工作，还存在着一些问题，与上级要求和职工期盼仍有差距。</w:t>
      </w:r>
      <w:r>
        <w:rPr/>
        <w:t>1.</w:t>
      </w:r>
      <w:r>
        <w:rPr/>
        <w:t>存在的主要问题。政府信息公开内容不够丰富，工作动态类、有关规定、规划、计划、政策解读等信息公开的相对较少；信息公开工作人员业务水平参差不齐；信息公开的数量与往年相比有所下降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改进措施。一是加强农场信息公开宣传教育，在街道上下积极营造信息公开的良好氛围；二是在深化完善和巩固提高上下功夫，提升农场信息公开质量；三是抓好公开形式、公开实效等规范化建设，促进街道信息公开工作朝规范化、制度化方向发展；四是加强业务培训，提高信息公开工作人员的业务水平和素质，推动信息公开工作取得新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