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卜塔集镇人民政府</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潢川县卜塔集镇人民政府以习近平新时代中国特色社会主义思想为指导，贯彻落实新《条例》要求，围绕上级重大决策部署及群众关切的脱贫攻坚、环境保护、农村人居环境、集镇建设、民政、计生等业务，不断完善政府信息公开制度，加强政府信息公开平台建设，加大政府信息主动公开力度，依法依规办理政府信息依申请公开，政府信息公开工作稳步推进，发展良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潢川县卜塔集镇人民政府办公室共主动公开信息共计</w:t>
      </w:r>
      <w:r>
        <w:rPr/>
        <w:t>85</w:t>
      </w:r>
      <w:r>
        <w:rPr/>
        <w:t>条。其中通过政府网站公开信息</w:t>
      </w:r>
      <w:r>
        <w:rPr/>
        <w:t>85</w:t>
      </w:r>
      <w:r>
        <w:rPr/>
        <w:t>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潢川县卜塔集镇人民政府办公室未收到申请公开事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卜塔集镇人民政府办公室在公文流转中，严格按照上级程序，从起草到归档，逐环节落实责任人，确保公文的严谨性和公信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潢川县卜塔集镇人民政府微信公众号花乡卜塔集于</w:t>
      </w:r>
      <w:r>
        <w:rPr/>
        <w:t>2019</w:t>
      </w:r>
      <w:r>
        <w:rPr/>
        <w:t>年</w:t>
      </w:r>
      <w:r>
        <w:rPr/>
        <w:t>5</w:t>
      </w:r>
      <w:r>
        <w:rPr/>
        <w:t>月关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卜塔集镇利用机构改革时机组织人员认真学习新《条例》讨论政务公开工作中遇到的问题，交流学习心得、新形势下网络舆情处置方法，掌握政务信息、政府信息、公文写作知识和应用，提高业务知识能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县级以上人民政府实施信息公开工作考核、社会评议和责任追究结果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镇人民政府办公室没有此类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政府信息公开不及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工作人员很多工作是边学习、边摸索、边开展，还有很多小细节没有认识到位，工作人员的技能也有待加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实行政务全面公开的认识不全面，对政务信息公开理解还存在偏差；</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未能全面按照流程发布相关内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镇将进一步加强政务信息公开工作的组织领导，增强政务信息公开意识，健全和完善政务信息公开制度，规范公开内容，提高公开质量。通过网络、微信、宣传页、横幅等多种形式向广大群众宣传政务信息公开工作，使更多的群众自觉的关注政务信息公开建设．强化监督管理，有序推进政务信息公开工作。建立行之有效的监督管理制度，定岗定责，确保政务信息的及时公开和上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