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度，潢川县公安局在县委、县政府和上级公安机关的领导下，以党的十九大精神为指导，以人民群众的关注关切为切入点，以深化“放管服”改革工作为抓手，依托“信阳阳光警务执法公开系统”和“互联网</w:t>
      </w:r>
      <w:r>
        <w:rPr/>
        <w:t>+</w:t>
      </w:r>
      <w:r>
        <w:rPr/>
        <w:t>政务公开”系统，立足公安工作实际，坚持以公开为常态，以不公开为例外的原则，全面提升政务公开和政务网站建设工作，有效保障了群众的知情权、参与权、监督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75.6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潢川县公安局政府信息公开工作虽然取得了一定的成绩，但是，对照《条例》的要求和群众的期望，还有较大的差距，主要表现在：一是信息公开内容与群众密切度不够；二是信息公开的规范性和实效性不够；三是公开方式方法有待进一步创新、信息公开的形式需要更加符合时代特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们将做好以下几方面的工作：一是信息公开严格把关，公开材料经严格审定后，方能公开；公开的信息内容更加“接地气”，及时公开与群众切身利益相关的关注重点，提升信息公开工作成效。二是扩大参与，增进互动协同，在全警范围加大对《中华人民共和国政府信息公开条例》宣传力度，使广大公安干警认知信息公开、参与信息公开重要性，切实保障人民群众的知情权、参与权。三是在把县政府网站作为信息公开第一平台的同时，按照便民、实用、有效的原则，进一步拓宽公开形式，及时上报工作信息，同时发挥广播、电视、报纸、自媒体公众平台等新闻媒体在信息公开中的重要作用，及时、准确地发布信息、增强信息发布的针对性和权威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