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全县政府信息公开工作在县政府的坚强领导下，在市政务公开办的大力指导下，在全县各单位共同努力下，全县上下认真落实中央、省市县</w:t>
      </w:r>
      <w:r>
        <w:rPr/>
        <w:t>2019</w:t>
      </w:r>
      <w:r>
        <w:rPr/>
        <w:t>年政府信息公开工作要点，坚持以保障人民群众知情权、参与权和表达权为目标，以深化改革为动力，以服务民生、改善民生、保障民生为重点，着力细化工作部署、推进“五公开”、深化重点领域信息公开、加强平台建设、强化监督保障工作，各项工作有序推进，呈现出起步稳、进步大的良好局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推进“五公开”，增强政务透明度。我县严格按照中共中央办公厅、国务院办公厅《关于全面推进政务公开工作的意见》及其实施细则的要求推进“五公开”。一是建立健全主动公开目录。对照权力清单、责任清单和公共服务事项清单，认真梳理政务公开事项内容，围绕试点八个领域，梳理事项</w:t>
      </w:r>
      <w:r>
        <w:rPr/>
        <w:t>32</w:t>
      </w:r>
      <w:r>
        <w:rPr/>
        <w:t>大类</w:t>
      </w:r>
      <w:r>
        <w:rPr/>
        <w:t>608</w:t>
      </w:r>
      <w:r>
        <w:rPr/>
        <w:t>项，形成了政务公开事项目录、流程规范等文件，建成科学规范的标准体系，形成了事项分类科学、公开标准具体细化、工作流程规范高效、平台渠道丰富多元的基层政务公开标准和规范。二是对公开内容进行动态扩展和定期审查。对照“五公开”要求，每年对本单位不予公开的信息以及依申请公开较为集中的信息进行全面自查，发现应公开未公开的信息应当公开，严格落实公开前保密审查机制，妥善处理好政务公开与保守国家秘密的关系。三是充分发挥政府门户网站第一平台作用。搭建起全面、权威、便民的政务信息公开平台，发布政务公开规范、八个领域“五公开”内容等，坚持以“五公开”为抓手，围绕权力运行全流程、政务服务全过程、政务公开全方位，加大“五公开”信息公开力度，营造了更为阳光透明的环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完善公共平台，提升信息服务能力。通过开展基层政务公开试点工作，全县政务公开平台建设进一步规范化，形成了“</w:t>
      </w:r>
      <w:r>
        <w:rPr/>
        <w:t>1+2+3+4+5”</w:t>
      </w:r>
      <w:r>
        <w:rPr/>
        <w:t>潢川模式：“</w:t>
      </w:r>
      <w:r>
        <w:rPr/>
        <w:t>1”</w:t>
      </w:r>
      <w:r>
        <w:rPr/>
        <w:t>，即建立一套标准体系。试点工作验收后，潢川县依据目录编制标准模板，统一格式、内容，制定规范，将标准体系推行至全县各领域政务公开事项，达到全县统一标准、严格规范。“</w:t>
      </w:r>
      <w:r>
        <w:rPr/>
        <w:t>2”</w:t>
      </w:r>
      <w:r>
        <w:rPr/>
        <w:t>，即打造“线上”和“线下”两个平台。线上利用门户网站、移动客户端等途径进一步广泛宣传政务公开；线下建成县乡村三级便民服务体系，建立</w:t>
      </w:r>
      <w:r>
        <w:rPr/>
        <w:t>21</w:t>
      </w:r>
      <w:r>
        <w:rPr/>
        <w:t>个乡镇办事处</w:t>
      </w:r>
      <w:r>
        <w:rPr/>
        <w:t>288</w:t>
      </w:r>
      <w:r>
        <w:rPr/>
        <w:t>个村（社区）的“便民服务点”，方便群众办事。“</w:t>
      </w:r>
      <w:r>
        <w:rPr/>
        <w:t>3”</w:t>
      </w:r>
      <w:r>
        <w:rPr/>
        <w:t>，即推行“阳光三务”公开。打造“潢川红云”、“潢川县阳光政务”、“潢川阳光村务”等新媒体亮点，助推党务、政务、村务公开化、透明化。“</w:t>
      </w:r>
      <w:r>
        <w:rPr/>
        <w:t>4”</w:t>
      </w:r>
      <w:r>
        <w:rPr/>
        <w:t>，即抓住四个注重。注重再造流程，建立标准体系；注重便民利民，完善更新便民服务地图；注重贴近基层，采取群众身边喜闻乐见的方式宣传、展示；注重舆情回应，快速处理群众咨询投诉，做到发布、解读、回应有效衔接。“</w:t>
      </w:r>
      <w:r>
        <w:rPr/>
        <w:t>5”</w:t>
      </w:r>
      <w:r>
        <w:rPr/>
        <w:t>，即全县上下形成了“五个一”服务模式。一码：阳光政务二维码，实时发布政务公开信息，在线办理相关行政审批事项。一号：政务公开电话</w:t>
      </w:r>
      <w:r>
        <w:rPr/>
        <w:t>0376—3931651</w:t>
      </w:r>
      <w:r>
        <w:rPr/>
        <w:t>，对外统一受理群众咨询、询问、投诉和建议。一卡：政务服务明白卡，印有阳光政务二维码、政务公开电话、便民服务电话，方便群众联系。一群：政务公开微信群，宣传讲解“政务公开”标准，解读政务公开便民服务事项。一平台：政府网站，发布公开信息，受理群众咨询、投诉和建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推进“一网通办”，加强网上政务服务。一是“互联网</w:t>
      </w:r>
      <w:r>
        <w:rPr/>
        <w:t>+</w:t>
      </w:r>
      <w:r>
        <w:rPr/>
        <w:t>政务”系统建设。严格落实国务院政务服务事项“四级四同”工作要求，按照“四统一”标准梳理录入事项，政务服务事项录入</w:t>
      </w:r>
      <w:r>
        <w:rPr/>
        <w:t>1055</w:t>
      </w:r>
      <w:r>
        <w:rPr/>
        <w:t>项，要素完整率</w:t>
      </w:r>
      <w:r>
        <w:rPr/>
        <w:t>95.24%</w:t>
      </w:r>
      <w:r>
        <w:rPr/>
        <w:t>，</w:t>
      </w:r>
      <w:r>
        <w:rPr/>
        <w:t>2019</w:t>
      </w:r>
      <w:r>
        <w:rPr/>
        <w:t>年政务服务事项网上办件量</w:t>
      </w:r>
      <w:r>
        <w:rPr/>
        <w:t>42855</w:t>
      </w:r>
      <w:r>
        <w:rPr/>
        <w:t>件。开展政务服务事项流程再造，不断提升网办深度，优化网上服务流程，方便企业和群众办事。二是政务服务平台建设。</w:t>
      </w:r>
      <w:r>
        <w:rPr/>
        <w:t>2019</w:t>
      </w:r>
      <w:r>
        <w:rPr/>
        <w:t>年</w:t>
      </w:r>
      <w:r>
        <w:rPr/>
        <w:t>5</w:t>
      </w:r>
      <w:r>
        <w:rPr/>
        <w:t>月，完成了潢川县政务服务网升级，接入省政务服务网统一身份认证平台，实现与省政务服务网的对接。</w:t>
      </w:r>
      <w:r>
        <w:rPr/>
        <w:t>6</w:t>
      </w:r>
      <w:r>
        <w:rPr/>
        <w:t>月，组织开展了政务信息化建设专项调查，依托潢川县政务服务网，加强对政务信息系统改造对接，推进县级信息系统整合和数据共享。三是数据资源共享交换。推动政务数据在线上的互联互通，县政务电子数据通过市数据交换平台实现与省政务服务网数据共享。累计整理上传各部门的政务数据资源</w:t>
      </w:r>
      <w:r>
        <w:rPr/>
        <w:t>17</w:t>
      </w:r>
      <w:r>
        <w:rPr/>
        <w:t>万余条，完善了基础数据建设。推动电子证照采集应用</w:t>
      </w:r>
      <w:r>
        <w:rPr/>
        <w:t>,</w:t>
      </w:r>
      <w:r>
        <w:rPr/>
        <w:t>在</w:t>
      </w:r>
      <w:r>
        <w:rPr/>
        <w:t>2018</w:t>
      </w:r>
      <w:r>
        <w:rPr/>
        <w:t>年采集的基础上，</w:t>
      </w:r>
      <w:r>
        <w:rPr/>
        <w:t>2019</w:t>
      </w:r>
      <w:r>
        <w:rPr/>
        <w:t>年</w:t>
      </w:r>
      <w:r>
        <w:rPr/>
        <w:t>10</w:t>
      </w:r>
      <w:r>
        <w:rPr/>
        <w:t>月</w:t>
      </w:r>
      <w:r>
        <w:rPr/>
        <w:t>14</w:t>
      </w:r>
      <w:r>
        <w:rPr/>
        <w:t>日，再次在全县组织开展电子证照采集工作，目前已采集证照</w:t>
      </w:r>
      <w:r>
        <w:rPr/>
        <w:t>125</w:t>
      </w:r>
      <w:r>
        <w:rPr/>
        <w:t>个，批文</w:t>
      </w:r>
      <w:r>
        <w:rPr/>
        <w:t>59</w:t>
      </w:r>
      <w:r>
        <w:rPr/>
        <w:t>个。</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深化重点信息公开，及时回应群众关注。按照市政府办公室关于推进重点领域政府信息公开工作有关文件精神，围绕当前重点领域政府信息公开工作任务，我县认真研究，在我县政府门户网站建立了重点领域政府信息公开专栏</w:t>
      </w:r>
      <w:r>
        <w:rPr/>
        <w:t>(http://www.huangchuan.gov.cn/xxgk/zdlyxxgk/)</w:t>
      </w:r>
      <w:r>
        <w:rPr/>
        <w:t>，进一步明确重点领域工作公开职责任务。一是认真办理依申请公开。</w:t>
      </w:r>
      <w:r>
        <w:rPr/>
        <w:t>2019</w:t>
      </w:r>
      <w:r>
        <w:rPr/>
        <w:t>年，共收到依申请公开事项</w:t>
      </w:r>
      <w:r>
        <w:rPr/>
        <w:t>4</w:t>
      </w:r>
      <w:r>
        <w:rPr/>
        <w:t>起。其中：通过快递信函申请件</w:t>
      </w:r>
      <w:r>
        <w:rPr/>
        <w:t>3</w:t>
      </w:r>
      <w:r>
        <w:rPr/>
        <w:t>起，现场申请</w:t>
      </w:r>
      <w:r>
        <w:rPr/>
        <w:t>1</w:t>
      </w:r>
      <w:r>
        <w:rPr/>
        <w:t>起，申请的内容主要涉及征地拆迁赔偿及劳务纠纷，事项答复率及事项办结率均达到</w:t>
      </w:r>
      <w:r>
        <w:rPr/>
        <w:t>100%</w:t>
      </w:r>
      <w:r>
        <w:rPr/>
        <w:t>。 二是加大政务信息公开力度，截止目前，发布新闻信息</w:t>
      </w:r>
      <w:r>
        <w:rPr/>
        <w:t>1340</w:t>
      </w:r>
      <w:r>
        <w:rPr/>
        <w:t>条，通知公告</w:t>
      </w:r>
      <w:r>
        <w:rPr/>
        <w:t>315</w:t>
      </w:r>
      <w:r>
        <w:rPr/>
        <w:t>条、便民服务信息</w:t>
      </w:r>
      <w:r>
        <w:rPr/>
        <w:t>106</w:t>
      </w:r>
      <w:r>
        <w:rPr/>
        <w:t>条，转载国务院信息</w:t>
      </w:r>
      <w:r>
        <w:rPr/>
        <w:t>248</w:t>
      </w:r>
      <w:r>
        <w:rPr/>
        <w:t>条，公开政府文件</w:t>
      </w:r>
      <w:r>
        <w:rPr/>
        <w:t>76</w:t>
      </w:r>
      <w:r>
        <w:rPr/>
        <w:t>份，重点领域等其他信息</w:t>
      </w:r>
      <w:r>
        <w:rPr/>
        <w:t>558</w:t>
      </w:r>
      <w:r>
        <w:rPr/>
        <w:t>条，在线访谈</w:t>
      </w:r>
      <w:r>
        <w:rPr/>
        <w:t>5</w:t>
      </w:r>
      <w:r>
        <w:rPr/>
        <w:t>期。同时还发布了政府工作报告、每季度经济运行情况和主要经济指标完成情况统计数据等。三是及时回应社会关注，</w:t>
      </w:r>
      <w:r>
        <w:rPr/>
        <w:t>2019</w:t>
      </w:r>
      <w:r>
        <w:rPr/>
        <w:t>年公众参与栏目共收到网友提问</w:t>
      </w:r>
      <w:r>
        <w:rPr/>
        <w:t>(</w:t>
      </w:r>
      <w:r>
        <w:rPr/>
        <w:t>投诉、意见、建议</w:t>
      </w:r>
      <w:r>
        <w:rPr/>
        <w:t>) 758</w:t>
      </w:r>
      <w:r>
        <w:rPr/>
        <w:t>条，回复</w:t>
      </w:r>
      <w:r>
        <w:rPr/>
        <w:t>758</w:t>
      </w:r>
      <w:r>
        <w:rPr/>
        <w:t>条，回复率</w:t>
      </w:r>
      <w:r>
        <w:rPr/>
        <w:t>100%</w:t>
      </w:r>
      <w:r>
        <w:rPr/>
        <w:t>。同时，围绕社会重大关切加强舆情回应，在政府网站发布情况通报</w:t>
      </w:r>
      <w:r>
        <w:rPr/>
        <w:t>2</w:t>
      </w:r>
      <w:r>
        <w:rPr/>
        <w:t>条，通过及时准确发布权威信息，积极稳妥做好了突发事件的舆情回应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73.0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县在推进政务公开方面做了大量的工作，取得了一些成效，但也存在一些问题：一是基层政务公开工作依然薄弱，主要是基层工作人员流动性大，影响政府信息公开常态化。二是落实新要求、新任务行动滞后，如一些重点项目信息公开力度与任务要求还有差距。三是政策解读、回应关切和公众参与有待进一步加强，如政策解读形式不够丰富，回应关切方式单一，公众参与不够规范等。四是部分工作没有和政务服务与大数据局对接好，由于我县三定方案尚未发布，导致部分工作存在职责不清的现象，比如政务外网及政务平台建设等工作。五是在办文程序中没有严格落实“五公开”要求，各相关部门在拟定公文时，没有明确公开属性，导致应该主动公开的文件没有及时公开。下一步，我县将采取多项措施促进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进一步加强标准建设。准确把握新《条例》基本原则，坚持做到“以公开为常态、不公开为例外”，深入推进信息公开的制度化、长效化，使之成为政府工作的习惯和常态，积极扩大主动公开领域，推进涵盖政务服务全流程的政务公开标准化规范化工作。按照国务院总理李克强</w:t>
      </w:r>
      <w:r>
        <w:rPr/>
        <w:t>12</w:t>
      </w:r>
      <w:r>
        <w:rPr/>
        <w:t>月</w:t>
      </w:r>
      <w:r>
        <w:rPr/>
        <w:t>18</w:t>
      </w:r>
      <w:r>
        <w:rPr/>
        <w:t>日主持召开的国务院常务会议上对全面推进基层政务公开标准化规范化工作的部署，在</w:t>
      </w:r>
      <w:r>
        <w:rPr/>
        <w:t>2020</w:t>
      </w:r>
      <w:r>
        <w:rPr/>
        <w:t>年底前编制完成全县政务公开事项标准目录，实行政务过程和结果全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进一步加大主动公开力度。重点推进财政预算、公共资源配置、重大建设项目批准和实施、建议提案办理结果、社会公益事业等领域的政府信息公开，做好政策文件尤其是涉及公民、法人或其他组织权利和义务的规范性文件的公开。积极开展政策解读和热点回应，通过在线访谈、便民服务等栏目，及时回应公众的期盼和关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进一步规范依申请公开工作。针对依申请公开工作面临的新形势、新情况，加强工作研究和经验总结，不断完善办理程序和各个环节的工作规范，依法依规满足群众的各类信息需求。积极拓展依申请公开的受理方式，畅通信函、传真、网络、政务服务窗口等受理渠道，方便群众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进一步完善提升平台建设。重点是加强政府网站信息内容建设，建立相关工作机制。做好信息公开平台与各部门政府网站数据整合、对接工作，真正实现信息的互通、共享，提升信息公开工作效率。同时，管好用好政务新平台。严格按照“谁开设、谁管理”“谁发布、谁负责”的原则，时时监控政务新媒体信息审核发布，特别是对涉及重大突发事件、社会公众关注的热点问题、网络谣言等进行跟踪，做到按程序及时发布信息，有效回应公众关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