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潢川县教体局按照县委、县政府的统一部署，认真贯彻落实《条例》和省、市关于政府信息公开工作的要求，紧扣本单位的工作实际，扎实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进一步强化信息公开工作的组织领导，加强了由主要领导任组长，分管领导任副组长，局办公室、信息中心、信阳教育电视二台具体负责信息公开的日常工作，确保政府信息公开的实效性、准确性，体现公开、公平、便民的原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回应社会关切。我局安排专门人员严格遵循“谁公开、谁审查、谁负责”的原则进行公开信息的编辑、审核与发布。主动公开的政务信息包括：一是与人民群众利益直接相关的政府信息，如教师资格认定、教师招聘（选调）、中小学划片招生等信息；二是省、市、县政府“为民办实事”的各类信息公示；三是教育政策信息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</w:t>
      </w:r>
      <w:r>
        <w:rPr/>
        <w:t>)</w:t>
      </w:r>
      <w:r>
        <w:rPr/>
        <w:t>拓宽发布渠道。一是充分利用潢川县政府网“政府信息公开发布系统”和潢川县教体局官方微信公众号进行政府信息公开。二是在单位办公室外墙显著位置，通过公开栏等方式公开办事指南，包括各类公示公告、办事流程图等。三是依据《条例》规定，对依申请公开的政府信息及时给予答复，为公众提供快捷、方便的服务，保证政府信息公开及时、准确、有效。四是积极开展与新闻单位合作，充分运用新闻媒体，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取得了一定的成绩，同时也存在一些问题：如信息公开的意识还需要进一步提高，信息公开的内容有待进一步完善，信息公开工作的配套制度和工作机制还需要进一步加强等。为了进一步做好我局信息公开工作，我们将采取以下措施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工作领导。严格按照国务院和省、市、县政府信息公开工作要求，将政府信息公开工作和业务工作紧密结合，进一步推进决策、执行、管理、服务、结果全过程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规范工作流程。我局将按照《中华人民共和国政府信息公开条例》要求，进一步梳理局机关所掌握的政府信息，及时发布，定期维护，确保政府信息公开工作能按照既定的工作流程有效运作，方便公众查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监督考核。进一步完善信息公开制度建设，建立健全信息公开工作长效机制，着力强化过程管理，确保公开信息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