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县水利局高度重视政务信息公开工作，局党组多次召开专题会议研究政务信息公开工作，将政务信息公开纳入年度工作计划，确保政务信息公开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