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上油岗乡党委政府在县委、县政府的正确领导下，全面贯彻落实《中华人民共和国政府信息公开条例》各项规定，不断完善政府信息公开制度，积极回应公众关切，加大主动公开力度，确保本年度政府信息公开各项任务落实到位，依法保障了人民群众的知情权、参与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主动公开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上油岗乡建立健全政府信息公开工作制度，积极主动公开各类政府信息共计</w:t>
      </w:r>
      <w:r>
        <w:rPr/>
        <w:t>52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依申请公开办理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上油岗乡人民政府办公室没有收到依申请公开办理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三）政府信息资源的规范化、标准化管理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乡在公文流转中，严格按照办文流程，从起草到归档，逐环节落实责任人，确保公文的严谨性和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四）政府信息公开平台建设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乡信息均在政府门户网站发布，无微信、微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五）政府信息公开监督保障及教育培训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乡积极参加县委、县政府组织的政务信息相关培训，主动提高我乡信息公开人员的业务水平和责任意识，为</w:t>
      </w:r>
      <w:r>
        <w:rPr/>
        <w:t>2021</w:t>
      </w:r>
      <w:r>
        <w:rPr/>
        <w:t>年做好政府信息公开工作理清了思路，明确了方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六）县级以上人民政府实施信息化开工作考核、社会评议和责任追究结果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我乡政府信息公开工作通过完善政府信息编制、审核、检查等措施，取得了一定成效，但还存在一些问题：一是政府信息公开内容还不够丰富，与公众的需求还存在一定差距；二是投稿积极性和更新时效性还有待加强；三是工作上还存在不够细致的问题。</w:t>
      </w:r>
      <w:r>
        <w:rPr/>
        <w:t>2021</w:t>
      </w:r>
      <w:r>
        <w:rPr/>
        <w:t>年，我乡将从以下方面进一步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是进一步加强政府信息公开宣传力度，提高公众对上油岗乡政府信息公开的知晓率和参与度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二是抓好公开形式、公开实效等规范化建设，促进乡政府信息公开工作朝规范化、制度化方向发展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三是加强业务学习培训，提高信息公开工作人员的业务水平和素质，确保政府信息公开准确、及时、规范，不断提升政府信息公开整体水平，推动乡政府信息公开工作取得新成效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