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紧紧围绕县委、县政府中心工作，按照全县政务公开工作总体要求，结合人社局政务信息公开事项，突出公开重点，创新公开方式，强化舆情监测回应，积极主动公开相关政策法规和业务事项，使全局政务公开工作取得明显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信息公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实行公开信息规范化、标准化管理。我局公开信息渠道主要通过县政府网站面向社会公开发布，发布信息包括政策法规、招聘信息、信息查询、资金公示及有关通知等。严格信息公开审批程序，公开信息由相关股室（局属二级机构）拟稿，报分管领导审核，再呈报主管领导审阅、签发。经审核签发后的信息方可在县政府网站予以公开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强化舆情监测回应。安排专人对县政府网站公众参与栏目中有关人社局留言信息进行回复。回复人员每天在网上查看留言，对留言信息按业务归口，反馈相关业务股室（局属二级机构），由相关股室（局属二级机构）拟定回复意见，报分管领导审核后，再呈报主管领导审阅、签发，并及时回复网民</w:t>
      </w:r>
      <w:r>
        <w:rPr/>
        <w:t>,</w:t>
      </w:r>
      <w:r>
        <w:rPr/>
        <w:t>全年共回复各类网民留言</w:t>
      </w:r>
      <w:r>
        <w:rPr/>
        <w:t>249</w:t>
      </w:r>
      <w:r>
        <w:rPr/>
        <w:t>条，及时回复率</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三是规范梳理政务服务事项，推进审批服务便民化。按照“四级四同”要求，根据全国政务服务平台上国家政务服务事项基本目录，完成县级人社部门政务服务事项的认领、录入、调整、更新、完善细化工作，服务事项共计 </w:t>
      </w:r>
      <w:r>
        <w:rPr/>
        <w:t xml:space="preserve">142 </w:t>
      </w:r>
      <w:r>
        <w:rPr/>
        <w:t>项，对相关事项进行再调整更新，并公布，所发布事项信息全面、准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积极推进“一网通办”。梳理完善政务服务事项</w:t>
      </w:r>
      <w:r>
        <w:rPr/>
        <w:t>142</w:t>
      </w:r>
      <w:r>
        <w:rPr/>
        <w:t>项，通过全省政务服务网面向社会公布，完善一体化政务服务平台对接，提升网上政务服务成效，逐步实现业务网上全程办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务公开工作取得了一定的成效，但还存在信息公开数量相对较少、公开渠道比较单一等问题；政务信息公开工作缺乏专职人员，对申报公开信息的界定和把握不够全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要明确专职人员，加强信息公开工作人员业务培训，畅通公开渠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