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截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谈店乡通过政府信息公开门户网站共公开信息</w:t>
      </w:r>
      <w:r>
        <w:rPr/>
        <w:t>48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在公文流转中，严格按照发文（收文）、分办、传递、印制、归档等办文流程，安排专人负责此项工作，从起草到归档，落实责任，确保公文的规范化、制度化、严谨性和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信息均在政府门户网站发布，无微信、微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认真学习新修订的《中华人民共和国政府信息公开条例》，充分理解掌握新条例精神，并将新条例精神融入贯通乡政府信息公开工作中。提高了我乡信息公开人员的业务水平和责任意识，为</w:t>
      </w:r>
      <w:r>
        <w:rPr/>
        <w:t>2020</w:t>
      </w:r>
      <w:r>
        <w:rPr/>
        <w:t>年做好政府信息公开工作理清了思路，明确了方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县级以上人民政府实施信息化开工作考核、社会评议和责任追究结果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在政府信息公开工作中，乡政府还在摸索阶段，今后还有大量的工作要做，对政府信息公开的认识不足，工作协调稍有欠缺，组织不够紧密，工作上还存在不够细致的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下一步改进措施：一是加强组织领导，与上级单位加强沟通交流，彻底熟悉掌握信息公开工作，搞好宣传教育，提高思想认识，不断提高干工作效率；二是健全工作机制，严格按照《中华人民共和国政府信息公开条例》办事，增强依法公开，主动公开意识，指定专人负责沟通协调、汇报，确保政务公开及时准确；三是加强规范管理、畅通渠道，进一步完善细化政府信息公开目录和内容，规范政府信息公开渠道，保障政务公开工作水平不断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