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年以来，按照县委、县政府的要求和部署，我镇政务公开工作坚持以习近平新时代中国特色社会主义思想为指导，本着“实事求是、政务公开”的原则，认真贯彻落实，把政务公开与各项工作相结合，自觉接受广大群众监督。踅孜镇严格按照《中华人民共和国信息公开条例》规定的主动公开信息范围，按要求发布或更新信息、领导联系方式和行政许可等信息主要由相关部门负责定期整理汇总。截止</w:t>
      </w:r>
      <w:r>
        <w:rPr/>
        <w:t>2020</w:t>
      </w:r>
      <w:r>
        <w:rPr/>
        <w:t>年</w:t>
      </w:r>
      <w:r>
        <w:rPr/>
        <w:t>12</w:t>
      </w:r>
      <w:r>
        <w:rPr/>
        <w:t>月，从未出现影响或者可能影响社会稳定、扰乱社会管理秩序的虚假或不完整信息。本年度社会社会关注程度最高的政府信息主要涉及：政府规范性文件、政府重点工作、民生工程等。</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问题</w:t>
      </w:r>
      <w:r>
        <w:rPr/>
        <w:t xml:space="preserve">:   </w:t>
      </w:r>
      <w:r>
        <w:rPr/>
        <w:t>一是部分主动公开的信息内容还不够完善，部分信息的公开还不够及时，政府信息咨询服务功能还需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信息公开形式还需要进一步丰富，信息公开程度还需要进一步拓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信息公开的工作人员的业务素质和能力还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改进情况： </w:t>
      </w:r>
      <w:r>
        <w:rPr/>
        <w:t>1</w:t>
      </w:r>
      <w:r>
        <w:rPr/>
        <w:t>、拓展政府信息公开形式。积极探索并实行各种方便群众查阅、了解信息的公开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统一认识，努力规范工作流程。我镇将按照“公开为原则，不公开为例外”的总体要求，进一步梳理政府信息，及时提供，定期维护，确保政府信息公开工作能按照既定的工作流程有效运作，公众能够方便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逐步扩大公开内容。对原有的政府信息公开目录进行补充完善，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加强学习和培训。加强对干部职工的政府信息公开工作知识的学习和培训。不断提高政府信息公开工作的质量和水平。</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