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双柳树镇党委政府在县委县政府的正确领导下，按照《条例》精神要求，结合本镇实际，本着为民务实高效阳光的原则，强化信息公开工作，着力做好信息工作，并取得一定的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双柳树镇人民政府主动公开信息共计</w:t>
      </w:r>
      <w:r>
        <w:rPr/>
        <w:t>205</w:t>
      </w:r>
      <w:r>
        <w:rPr/>
        <w:t>余条。其中通过政府网站公开乡镇办事动态信息</w:t>
      </w:r>
      <w:r>
        <w:rPr/>
        <w:t>70</w:t>
      </w:r>
      <w:r>
        <w:rPr/>
        <w:t>条，通过双柳树镇宣传办微信公众号发布</w:t>
      </w:r>
      <w:r>
        <w:rPr/>
        <w:t>135</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双柳树镇人民政府上报信息本着实事求是，及时准确的原则，</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镇各行政村和镇直各单位专职信息员，定期上报最新工作信息，按时上传各项工作开展情况动态，严格履行审核把关程序，确保报送信息的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双柳树镇公开信息分别为上报潢川县政府门户网站，审核通过后发布乡镇快讯，镇主要经审核通过后由双柳树镇宣传办微信公众号向全镇公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w:t>
      </w:r>
      <w:r>
        <w:rPr/>
        <w:t>11</w:t>
      </w:r>
      <w:r>
        <w:rPr/>
        <w:t>月，双柳树镇人民政府政务公开工作信息负责人员参加潢川县政务公开培训班，通过学习新《条例》，书写心得体会，与兄弟单位交流等形式，提升业务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县级以上人民政府实施信息公开工作考核、社会评议和责任追究结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中存在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照县政府有关政务公开工作的文件要求，我镇通过自查发现问题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报送信息时，由于其它工作繁忙而延误报送时间，报送不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报送的信息内容上以会议居多，缺少对乡镇工作中的好思路、好做法的宣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有时会出现标点符号不准确或错别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信息报送人员的政治学习，提高思想认识，进一步端正态度，强化责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狠抓业务学习，提升信息员业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及时总结工作开展情况，从中吸职经验教训，从而使信息公开工作再上新台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