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认真贯彻国家和省、市、县关于政府信息与政务公开的有关要求，严格按照《中华人民共和国政府信息公开条例》，深化信息公开制度，不断增强县住建局工作的透明度，圆满完成了年度工作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住建局通过潢川政府网、潢川网、上级门户网站等载体，及时、准确地向社会公布政府信息。</w:t>
      </w:r>
      <w:r>
        <w:rPr/>
        <w:t>2020</w:t>
      </w:r>
      <w:r>
        <w:rPr/>
        <w:t>年，完成各类新闻宣传信息、政务信息</w:t>
      </w:r>
      <w:r>
        <w:rPr/>
        <w:t>21</w:t>
      </w:r>
      <w:r>
        <w:rPr/>
        <w:t>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住房和城乡建设局无申请公开办理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扎实开展“基层减负年”行动，文件印发按照局办公室及相关股室、站起草，经办公室文字审核、分管领导审签、局长审签，局办公室印制、发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微信公众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县级以上人民政府实施信息公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局政府信息公开工作取得了一些成绩，仍存在一些问题：一是部分信息公开不及时性；二是主动公开渠道还需进一步增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将着重加强以下几方面工作：一是进一步落实责任，增加政府信息公开内容的多样性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严格遵照政府信息要“全面真实、数据准确、格式规范、文字简洁”的要求，把好质量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加大宣传，做到上情下达、信息互通，提高部门公信力、群众参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