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政府信息公开工作年度报告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潢川县信访局）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20</w:t>
      </w:r>
      <w:r>
        <w:rPr/>
        <w:t>年，全县信访业务规范化得到显著提升，持续推进“阳光信访”及便民服务，群众满意度不断提升，为我县经济发展及维护社会稳定发挥了信访职能作用。根据《中华人民共和国政府信息公开条例》，潢川县信访局梳理应当主动公开的信息、及时回应热点敏感问题，加大信息公开力度，确保政务公开工作落到实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政务媒体平台情况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遵照河南省政府办公厅发布的《河南省人民政府办公厅关于推进政务新媒体健康有序发展的通知》（豫政办明电〔</w:t>
      </w:r>
      <w:r>
        <w:rPr/>
        <w:t>2019</w:t>
      </w:r>
      <w:r>
        <w:rPr/>
        <w:t>〕</w:t>
      </w:r>
      <w:r>
        <w:rPr/>
        <w:t>28</w:t>
      </w:r>
      <w:r>
        <w:rPr/>
        <w:t>号）关于“县级政府部门及乡镇</w:t>
      </w:r>
      <w:r>
        <w:rPr/>
        <w:t>(</w:t>
      </w:r>
      <w:r>
        <w:rPr/>
        <w:t>街道</w:t>
      </w:r>
      <w:r>
        <w:rPr/>
        <w:t>)</w:t>
      </w:r>
      <w:r>
        <w:rPr/>
        <w:t>原则上不单独开设政务新媒体”文件精神。经请示市、县有关部门及本局研究意见，潢川县信访局于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依规按程序注销了唯一政务新媒体平台（微信公众号：潢川县人民政府信访局）。潢川县信访局将继续严格遵循国家的有关法律法规，积极落实好省、市、县的文件精神，一如既往的敞开大门，积极拓展网上、电话、来信等其他信访渠道，依法解决合理诉求，切实为人民群众提供信访服务保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保障疫情时期信访渠道畅通：</w:t>
      </w:r>
      <w:r>
        <w:rPr/>
        <w:t>1.</w:t>
      </w:r>
      <w:r>
        <w:rPr/>
        <w:t>积极引导。遵照上级指示，潢川县信访局于疫情期暂时关闭了县人民群众来访接待中心。同时，做好来访群众疫情防控期间宣传解释工作，要求全局干部职工、各乡镇办事处信访专职人员在微信朋友圈转发并积极宣传、告知群众，在单位入口处醒目位置粘贴公告，确保来访群众及时知晓来访接待场所暂时关闭事宜，引导来访群众通过网上信访、来信、来电等方式表达诉求，确保全县疫情防控期间信访工作不断档、不脱节。</w:t>
      </w:r>
      <w:r>
        <w:rPr/>
        <w:t>2.</w:t>
      </w:r>
      <w:r>
        <w:rPr/>
        <w:t>调配力量。针对信访接待场所暂时关闭后，网上信访、来信、来电数量可能较以往大幅增长的情况，局机关临时抽调接待大厅人员扩充网上信访、来信、来电等岗位力量，确保及时梳理统计信访情况、及时进行处置，让群众感受到疫情防控期间信访举报依然便捷、高效，确保群众“足不出户”便可表达诉求。</w:t>
      </w:r>
      <w:r>
        <w:rPr/>
        <w:t>3.</w:t>
      </w:r>
      <w:r>
        <w:rPr/>
        <w:t>突出重点。在信访举报接收受理、分流办理、处置管理、督查督办等环节把疫情防控问题线索作为工作重点抓好抓实，涉及疫情防控方面的问题线索做到优先受理、优先处置、速办快办，期间全县共受理各类信访</w:t>
      </w:r>
      <w:r>
        <w:rPr/>
        <w:t>39</w:t>
      </w:r>
      <w:r>
        <w:rPr/>
        <w:t>件、已办结</w:t>
      </w:r>
      <w:r>
        <w:rPr/>
        <w:t>32</w:t>
      </w:r>
      <w:r>
        <w:rPr/>
        <w:t>件，其中来信</w:t>
      </w:r>
      <w:r>
        <w:rPr/>
        <w:t>17</w:t>
      </w:r>
      <w:r>
        <w:rPr/>
        <w:t>件、网上信访（领导信箱）</w:t>
      </w:r>
      <w:r>
        <w:rPr/>
        <w:t>10</w:t>
      </w:r>
      <w:r>
        <w:rPr/>
        <w:t>件、手机短信</w:t>
      </w:r>
      <w:r>
        <w:rPr/>
        <w:t>12</w:t>
      </w:r>
      <w:r>
        <w:rPr/>
        <w:t>件，无人到接访大厅上访。我县加强网上信访工作的做法得到省市信访局的肯定，为战胜疫情、服务群众、维护全县信访稳定营造良好的社会环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多元化信访渠道主动走出去：落实上级指示，积极开展人民满意窗口创建专项活动，除信访大厅开门迎接群众来访外，主动走出去。</w:t>
      </w:r>
      <w:r>
        <w:rPr/>
        <w:t>5</w:t>
      </w:r>
      <w:r>
        <w:rPr/>
        <w:t>月</w:t>
      </w:r>
      <w:r>
        <w:rPr/>
        <w:t>11</w:t>
      </w:r>
      <w:r>
        <w:rPr/>
        <w:t>日，在《信访条例》修订实施十五周年之际，在信访局门头</w:t>
      </w:r>
      <w:r>
        <w:rPr/>
        <w:t>LED</w:t>
      </w:r>
      <w:r>
        <w:rPr/>
        <w:t>屏滚动播放信访宣传标语、制作宣传专栏、发放宣传资料、设立咨询点等形式集中宣传信访法律法规。同时，深入春申办事处文庙社区，现场为群众讲解如何正确信访等相关知识。当日即收集群众反馈信访信息</w:t>
      </w:r>
      <w:r>
        <w:rPr/>
        <w:t>8</w:t>
      </w:r>
      <w:r>
        <w:rPr/>
        <w:t>条，疏导处置</w:t>
      </w:r>
      <w:r>
        <w:rPr/>
        <w:t>6</w:t>
      </w:r>
      <w:r>
        <w:rPr/>
        <w:t>条，接受信访咨询</w:t>
      </w:r>
      <w:r>
        <w:rPr/>
        <w:t>50</w:t>
      </w:r>
      <w:r>
        <w:rPr/>
        <w:t>余人次，发放宣传资料</w:t>
      </w:r>
      <w:r>
        <w:rPr/>
        <w:t>600</w:t>
      </w:r>
      <w:r>
        <w:rPr/>
        <w:t>余份，得到群众一致好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创新融媒体信访新形式：充分利用网络互联平台，在抖音上公布县领导接访手机号码，进一步密切联系群众，畅通信访渠道，快速高效的解决群众合理合法诉求。在今日头条、潢川网、</w:t>
      </w:r>
      <w:r>
        <w:rPr/>
        <w:t>58</w:t>
      </w:r>
      <w:r>
        <w:rPr/>
        <w:t>同城等主流媒体上及时发布通告信息，印制口袋书放在全县各信访部门窗口明显位置，大力宣传和引导群众通过手机、短信等网上渠道反映信访诉求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2020</w:t>
      </w:r>
      <w:r>
        <w:rPr/>
        <w:t>年，潢川县信访局政务公开工作中不断学习、不断探索，取得了新的进展和一些成绩，但也存在工作的薄弱环节，信访宣传的力度、渠道还有进一步提升扩展的空间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2021</w:t>
      </w:r>
      <w:r>
        <w:rPr/>
        <w:t>年是“十四五”开局之年，潢川县信访局在新的一年里，将继续贯彻落实好党的十九大及十九届五中全会精神，以习近平新时代中国特色社会主义思想为引领，认真落实上级和县委县政府的工作部署，大力推进政务公开制度化、标准化、信息化建设，加强信息公开队伍建设，提高信息公开工作水平，及时的向社会发布应予公开的政务信息，充分落实好人民群众的知情权、参与权和监督权。以更加扎实的作风、坚持不懈的努力，加大便民服务力度、加强政务公开、推动各项利民政策在群众中落实，不断拓展便民服务新局面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