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信阳市人民政府办公室《关于做好</w:t>
      </w:r>
      <w:r>
        <w:rPr/>
        <w:t>2020</w:t>
      </w:r>
      <w:r>
        <w:rPr/>
        <w:t xml:space="preserve">年政府网站年度报表发布工作的通知》要求，现将我局 </w:t>
      </w:r>
      <w:r>
        <w:rPr/>
        <w:t>2020</w:t>
      </w:r>
      <w:r>
        <w:rPr/>
        <w:t>年度政府信息公开情况报告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以来，我局在县委、县政府的正确领导下，以习近平新时代中国特色社会主义思想为指引，全面贯彻《中华人民共和国政府信息公开条例》，按照公开、公正、廉政、便民的总体要求，认真推进我局政府信息公开工作深入开展，落实</w:t>
      </w:r>
      <w:r>
        <w:rPr/>
        <w:t>2020</w:t>
      </w:r>
      <w:r>
        <w:rPr/>
        <w:t>年政府公开工作任务，确保企业和群众依法及时获取我部门业务工作信息。现将政府信息公开情况汇报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深入贯彻《条例》精神，推行政务公开、转变机关职能、建设服务型机关，深入学习《中华人民共和国政府信息公开条例》及有关政府信息公开文件精神，结合我局工作职能，进一步提高认识，以保障企业及其他群众及时获取政府信息</w:t>
      </w:r>
      <w:r>
        <w:rPr/>
        <w:t>,</w:t>
      </w:r>
      <w:r>
        <w:rPr/>
        <w:t>充分发挥政府信息对人民服务的宗旨，加强制度建设，深入推进政府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加强对政府信息公开工作的管理。对各类信息做到及时清理和更新，严格按照规定的内容、程序、形式和时限，对财政预决算、三公经费支出等工作动态进行全面公开，确保公众及时了解相关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在局党组的正确领导和有关部门大力指导下，潢川县工信局信息公开工作取得明显进步，但在实际工作中依然存在一些困惑和不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还需进一步明确股室之间分工与协作的关系，理清工作责任和义务，明确工作职责，确定专人负责此项工作；二是信息工作相关制度和规程有待进一步完善，信息公开的便民性有待进一步提高，公开内容有待进一步深化，公开的载体建设有待进一步加强，政务服务质量效率水平有待提高等现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1</w:t>
      </w:r>
      <w:r>
        <w:rPr/>
        <w:t>年，我局将继续加强对相关文件精神的学习和宣传，不断提高工作人员的素质，增强处理信息能力和提高服务质量及时完善更新工作信息，确保政务服务政府信息公开工作能按照科学合理的工作流程有效运作，提高信息公开质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