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县审计局围绕政府信息公开工作，严格按照上级关于全面推进政务公开工作的决策部署，完善工作机制，落实责任体系，加大对审计信息公开力度，不断提升审计工作透明度，积极推进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通过政府网站公开平台主动向社会公示公告审计结果</w:t>
      </w:r>
      <w:r>
        <w:rPr/>
        <w:t>15</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县审计局未收到政府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组织领导。我局按照信息公开工作相关要求，为扎实推进该项工作，明确一名领导班子成员为责任领导，并确定了</w:t>
      </w:r>
      <w:r>
        <w:rPr/>
        <w:t>1</w:t>
      </w:r>
      <w:r>
        <w:rPr/>
        <w:t>名工作人员，负责该项工作的采集、整理和公开等工作，分工明确，强化政府信息的准确性与时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精细信息质量管理。在全局干部职工范围内征集相关信息，指定有专人负责信息的审核与校对，在提高数量的前提下进一步提高质量，提升信息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网站、博客、微博等网络媒体，按照县里的统一要求部分关停，仅保留必要的新浪微博，作为本单位文明创建的网络媒体平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安排相关人员参加公文写作方面培训班，培训结束后回局里给全体同志讲解培训班中针对公文写作相关知识，不定时的请我局专门负责信息的分管领导教大家进行如何提高编写信息的水平，坚持业务及信息工作两不误，丰富了写作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六）县级以上人民政府实施信息公开工作考核、社会评议和责任追究结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无县级以上人民政府实施信息公开工作考核、社会评议和责任追究结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县审计局政府信息公开工作虽然取得了一定成绩，有了新的进展，但还存在着不足，需要在今后的工作中不断完善和改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一步，我局将做好政府信息公开工作的宣传和引导，并加强政务信息公开教育培训工作。通过集中学习等方式加强人员的培训，切实提升审计信息公开工作的质量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