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度报告是根据《中华人民共和国政府信息公开条例》（以下简称《条例》）要求，由张集乡人民政府编制。全文包括总体情况，主动公开政府信息情况，收到和处理政府信息公开申请情况，政府信息公开行政复议、行政诉讼情况，存在的主要问题及改进情况，其他需要报告的事项等。我乡在信息公开工作经费投入予以保障，充分利用各种渠道进行信息公开。本报告信息数据统计期限为：</w:t>
      </w:r>
      <w:r>
        <w:rPr/>
        <w:t>2020</w:t>
      </w:r>
      <w:r>
        <w:rPr/>
        <w:t>年</w:t>
      </w:r>
      <w:r>
        <w:rPr/>
        <w:t>1</w:t>
      </w:r>
      <w:r>
        <w:rPr/>
        <w:t>月</w:t>
      </w:r>
      <w:r>
        <w:rPr/>
        <w:t>1</w:t>
      </w:r>
      <w:r>
        <w:rPr/>
        <w:t>日——</w:t>
      </w:r>
      <w:r>
        <w:rPr/>
        <w:t>2020</w:t>
      </w:r>
      <w:r>
        <w:rPr/>
        <w:t>年</w:t>
      </w:r>
      <w:r>
        <w:rPr/>
        <w:t>12</w:t>
      </w:r>
      <w:r>
        <w:rPr/>
        <w:t>月</w:t>
      </w:r>
      <w:r>
        <w:rPr/>
        <w:t>31</w:t>
      </w:r>
      <w:r>
        <w:rPr/>
        <w:t>日。如对本年度报告有任何疑问，请联系：张集乡人民政府办公室，联系电话：</w:t>
      </w:r>
      <w:r>
        <w:rPr/>
        <w:t>0376-5677302</w:t>
      </w:r>
      <w:r>
        <w:rPr/>
        <w:t>，地址：潢川县张集乡鑫地大道。电子邮箱：</w:t>
      </w:r>
      <w:r>
        <w:rPr/>
        <w:t>zhangji5677302@163.com.</w:t>
      </w:r>
      <w:r>
        <w:rPr/>
        <w:t>（一）组织机构和人员设置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明确政府信息公开工作分管领导和工作机构，配备工作人员，强化政府工作人员信息公开意识，不断提高做好政府信息公开工作的能力。进一步健全和完善政策公开制度、财政信息公开制度、办事结果公开制度、信息更新维护制度、信息月报制度、信息公开保密审查制度等工作制度，保障政府信息公开工作的顺利推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建立健全政府信息公开工作制度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例》实施以来，我乡先后制定了主动公开政府信息工作制度、政府信息依申请公开制度、政府信息公开保密审查制度、公共企事业单位办事公开制度等政府信息公开制度及一系列配套制度，有效规范了政府信息公开的各项工作，确保全镇政府信息公开工作的及时性、准确性和权威性。</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政府信息公开目录、公开指南的编制、更新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上级有关部门的通知，我乡依照县政务中心下发的模板进行政府信息公开目录、公开指南的编制、并及时做好更新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信息公开载体的建设、运行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一步深化政府信息公开工作机制，把加强政府信息公开工作作为推进服务政府、责任政府、法治政府建设，加强机关作风建设的一项重要举措，逐步实现政府信息公开制度化、规范化。建立健全信息公开载体、做好运行工作。提高政务公开业务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结我乡政府</w:t>
      </w:r>
      <w:r>
        <w:rPr/>
        <w:t>2020</w:t>
      </w:r>
      <w:r>
        <w:rPr/>
        <w:t>年度政府信息公开工作，还存在着一些问题，与上级要求和群众期盼仍有差距。一是主动公开的力度还有待提高；二是工作人员对政府信息公开的重要性和必要性认识还不到位。我们将在今后工作中加以改进，一方面要加强学习，统一思想，提高对政府信息公开工作的认识；另一方面要进一步加大公开力度，优化公开渠道，做到政府信息公开及时。</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