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来龙乡人民政府以习近平新时代中国特色社会主义思想为指导，贯彻落实新《条例》要求，围绕上级重大决策部署及脱贫攻坚、环境保护、乡村振兴等重点工作及政府主体业务，不断完善政府信息公开制度，加强政府信息公开平台建设，加大政府信息主动公开力度，依法依规办理政府信息依申请公开，政府信息公开工作稳步推进，发展良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来龙乡通过潢川网发布新闻信息</w:t>
      </w:r>
      <w:r>
        <w:rPr/>
        <w:t>73</w:t>
      </w:r>
      <w:r>
        <w:rPr/>
        <w:t>条，其他政务事项严格按照规定执行请示、公开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来龙乡未收到政府信息公开申请 ，没有依申请公开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来龙乡人民政府在公文行文过程中，严格按照上级程序，严格起草、发文、归档制度，全面夯实责任，确保公文的严谨性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潢川县来龙乡人民政府微信公众号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关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级统一要求参加政务公开培训班，研究学习新《条例》工作落实中遇到的新情况、新问题，学习新形势下网络舆情处置方法，掌握政务信息、政府信息、公文写作知识和应用，提高业务知识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县级以上人民政府实施信息公开工作考核、社会评议和责任追究结果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来龙乡无县级以上人民政府实施信息公开工作考核、社会评议和责任追究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思想认识不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信息报送机制不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网络公开机制不健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，我乡将按照县政府关于加强政府信息公开工作的要求，充实公开内容，规范优化申请处理流程，建设长效工作机制。重点抓好以下几个方面的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信息员队伍建设。全面提高工作人员信息公开工作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建立健全长效机制。完善内容、持续更新维护、加大审核力度，强化监督评议和工作年报等工作制度，促进信息公开工作制度化、规范化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强化职能。加强信息公开工作督促检查，保证及时更新、上传全面、准确、优质的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扩大宣传提高参与度。扩大宣传范围，引导各单位、各部门积极参与；鼓励群众主动关心政府信息公开，充分保障知情权、参与权和监督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加大采集、发布力度，提高信息质量。广泛听取群众的意见和建议，突出重点、热点和难点问题，把群众最关心、反应最强烈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是进一步创新方式方法。创新信息公开的方式方法，增强政府信息公开实用性，为服务群众、服务经济社会发展发挥更大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无其他报告事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