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江家集镇人民政府以习近平新时代中国特色社会主义思想为指导，贯彻落实新《条例》要求，围绕上级重大决策部署及群众关切的脱贫攻坚、环境保护、农村人居环境、集镇建设、民政、计生等业务，不断完善政府信息公开制度，加强政府信息公开平台建设，加大政府信息主动公开力度，依法依规办理政府信息依申请公开，公开内容进一步拓展，公开形式进一步丰富，公开制度得到较好执行，政府信息公开工作取得了明显成效，信息公开工作稳步推进，发展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江家集镇人民政府办公室共主动公开信息共计</w:t>
      </w:r>
      <w:r>
        <w:rPr/>
        <w:t>21</w:t>
      </w:r>
      <w:r>
        <w:rPr/>
        <w:t>条。其中通过潢川县人民政府政府门户网站公开信息</w:t>
      </w:r>
      <w:r>
        <w:rPr/>
        <w:t>21</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江家集镇人民政府共收到申请</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家集镇人民政府办公室在公文流转中，严格按照上级程序和办文流程，从起草、审核、签发、印发、归档等环节中，按照公文“三校三审”原则实施，确保公文的严谨性和公信力。明确工作职责</w:t>
      </w:r>
      <w:r>
        <w:rPr/>
        <w:t>,</w:t>
      </w:r>
      <w:r>
        <w:rPr/>
        <w:t>由镇党政办公室指定专人负责政务公开工作，由各业务部门定期报送本部门业务信息；落实工作分工</w:t>
      </w:r>
      <w:r>
        <w:rPr/>
        <w:t>,</w:t>
      </w:r>
      <w:r>
        <w:rPr/>
        <w:t>把政务公开工作作为政务信息处理流程中的一个重要环节，纳入到每一项业务的具体办理中</w:t>
      </w:r>
      <w:r>
        <w:rPr/>
        <w:t>,</w:t>
      </w:r>
      <w:r>
        <w:rPr/>
        <w:t>做好政府信息资源的规范化、标准化管理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家集镇人民政府信息均在潢川县人民政府门户网站发布，无微信、微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办公室人员参加新时代公文写作研讨培修班，进行写作学习，提高对内对外新闻稿件报道深度与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江家集镇人民政府办公室没有此类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江家集镇人民政府信息公开工作在诸多方面有了较大的进步，但与公众的需求还存在差距，主要表现在：</w:t>
      </w:r>
      <w:r>
        <w:rPr/>
        <w:t>(</w:t>
      </w:r>
      <w:r>
        <w:rPr/>
        <w:t>一</w:t>
      </w:r>
      <w:r>
        <w:rPr/>
        <w:t>)</w:t>
      </w:r>
      <w:r>
        <w:rPr/>
        <w:t>对信息公开工作认识不足，政府信息公开的尺度难以把握等问题；</w:t>
      </w:r>
      <w:r>
        <w:rPr/>
        <w:t>(</w:t>
      </w:r>
      <w:r>
        <w:rPr/>
        <w:t>二</w:t>
      </w:r>
      <w:r>
        <w:rPr/>
        <w:t>)</w:t>
      </w:r>
      <w:r>
        <w:rPr/>
        <w:t>政府信息公开长效机制有待进一步完善，现有制度执行力度还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按照上级要求，结合上级工作部署，进一步加快推进政府信息公开和政务公开工作，努力打造人民满意的政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继续加强组织领导。坚持主要负责同志亲自部署、亲自督导，分管同志具体负责、具体落实，相关部门协同配合，采取强有力的措施，持续抓、抓全面，确保公权运用到哪里，服务就跟进哪里，公开就延伸到哪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进一步建立和完善政府信息公开工作制度，落实目标责任制，建立健全各项规章制度，全面规范政府信息公开目录，做到目录内容与站内信息的一致，规范信息公开流程，及时更新目录内容，方便公众查阅、获取政府信息。不断提高政府信息公开的规范性和质量，切实贯彻落实《中华人民共和国政府信息公开条例》，促进我镇政府信息公开工作不断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规范公开行为。扎实做好依申请公开工作，搞好在线互动，积极回复各类问题，运用新媒体推进公开工作。认真落实各项制度，逐级细化操作流程，确保政府信息公开审核、保密审查、依申请办理、意见受理等工作规范运行。加强对政府信息公开重点、难点工作的研究，组织工作人员参加政府信息公开工作培训，不断提高政府信息公开工作队伍业务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