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《关于做好</w:t>
      </w:r>
      <w:r>
        <w:rPr/>
        <w:t>2020</w:t>
      </w:r>
      <w:r>
        <w:rPr/>
        <w:t>年政府信息公开工作年度报告编制公布工作的通知》文件要求，并按照县政府信息网络中心的统一部署，我局对</w:t>
      </w:r>
      <w:r>
        <w:rPr/>
        <w:t>2020</w:t>
      </w:r>
      <w:r>
        <w:rPr/>
        <w:t>年政务信息公开工作进行了总结梳理，现将情况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一、领导重视，政务公开工作摆上重要议事日程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为确保我局各项政务公开工作落到实处，使之有领导、有步骤地进行，我局成立了由局长任组长，分管副局长为副组长，各股（室）、基层单位负责人为成员的政务公开工作领导小组，领导小组下设办公室，专职负责政务公开工作的信息上报、汇总和组织、协调，制定了方案及责任追究办法，实行了目标责任制，并召开全局干部职工大会进行了部署，做到了领导、认识、组织、人员四到位，为政务公开工作的顺利开展提供了组织保证。　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二、采取措施，不断完善公开形式和监督机制　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一是规范制度，以制度促进工作。我局高度重视政务公开工作，制定了《潢川县城市管理局政务公开工作方案》、《潢川县城市管理局政务公开工作实施意见》和《潢川县城市管理局政务公开责任追究办法》，要求全体干部职工严格执行省、市、县及局制定的各项政务公开工作措施，否则将按照政务公开责任追究办法进行严厉追究，并将政务公开工作与各股（室）、二级单位的年终考核挂钩。二是明确政务公开的内容。按照“应公开、尽公开”的原则，我局将本单位的工作职责及分工；办事制度、办事程序、办事依据及办事结果；收费项目、收费依据、收费标准；执法人员信息、行政处罚案件；各项财务预算决算收支情况等在政府门户网站进行公开。三是完善落实政务公开的形式。除在政府网站对以上各项内容进行公开之外，我局还要求各单位在办公地点内设置公示栏，并公示违法行为举报电话，为城市管理和为民服务提供了便利条件。　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三、健全机制，进一步增强政务公开工作的长效性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政务公开要长期深入开展下去，必须完善制度，建立健全一整套长效管理机制，形成用制度规范行为，按制度办事、靠制度管人的机制，让人民群众感受到城市管理的新作风、新气象。为此，我局推出了四项制度：一是实行首问负责制。对群众有关城区市容环境等相关内容的询问和投诉，第一责任人必须热情接待，并负责跟踪处理全过程；二是实行过错责任追究制。对造成行政执法过错行为的执法人员实行错案追究、视情节轻重给予责令书面检查、行政处分处罚；三是限期办结制。实行“一站式”办公和“一条龙”服务，凡申请办理户外广告、临时占道等许可证的企业和个人，申请手续齐备的，</w:t>
      </w:r>
      <w:r>
        <w:rPr/>
        <w:t>2</w:t>
      </w:r>
      <w:r>
        <w:rPr/>
        <w:t>日内审批办结有关证件，一般问题</w:t>
      </w:r>
      <w:r>
        <w:rPr/>
        <w:t>7</w:t>
      </w:r>
      <w:r>
        <w:rPr/>
        <w:t>日内答复，复杂问题</w:t>
      </w:r>
      <w:r>
        <w:rPr/>
        <w:t>15</w:t>
      </w:r>
      <w:r>
        <w:rPr/>
        <w:t>日内解决。供水供气报装方面按照上级用水报装时限</w:t>
      </w:r>
      <w:r>
        <w:rPr/>
        <w:t>20</w:t>
      </w:r>
      <w:r>
        <w:rPr/>
        <w:t>个工作日和用气报装</w:t>
      </w:r>
      <w:r>
        <w:rPr/>
        <w:t>15</w:t>
      </w:r>
      <w:r>
        <w:rPr/>
        <w:t>个工作日要求，我局结合我县实际情况，具体制定了用水用气报装时间分别为：用水户为单位的</w:t>
      </w:r>
      <w:r>
        <w:rPr/>
        <w:t>15</w:t>
      </w:r>
      <w:r>
        <w:rPr/>
        <w:t>个工作日、个人为</w:t>
      </w:r>
      <w:r>
        <w:rPr/>
        <w:t>4</w:t>
      </w:r>
      <w:r>
        <w:rPr/>
        <w:t>个工作日；用气工商业用户</w:t>
      </w:r>
      <w:r>
        <w:rPr/>
        <w:t>10</w:t>
      </w:r>
      <w:r>
        <w:rPr/>
        <w:t>个工作日，居民用户</w:t>
      </w:r>
      <w:r>
        <w:rPr/>
        <w:t>15</w:t>
      </w:r>
      <w:r>
        <w:rPr/>
        <w:t>个工作日。实际用水报装是大多数个人用户</w:t>
      </w:r>
      <w:r>
        <w:rPr/>
        <w:t>3</w:t>
      </w:r>
      <w:r>
        <w:rPr/>
        <w:t>个工作日完成安装（除去申请、勘察等时间）；四是开通网上缴费服务。为方便群众缴费，我局自来水公司开通了网上缴费微信小程序，市民可以足不出户完成水费缴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四、求真务实，确保政务公开工作富有成效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我们把推行政务公开工作与转变机关作风、加强党风廉政建设、贯彻实施《行政许可法》工作结合起来，真抓实干，有力促进了我局的三个文明建设，取得了明显的效果。</w:t>
      </w:r>
      <w:r>
        <w:rPr/>
        <w:t>1.</w:t>
      </w:r>
      <w:r>
        <w:rPr/>
        <w:t>促进了领导决策的民主化、科学化，增强了工作的透明度。通过充分发扬民主，做到重大事项决策，反复征求干部群众的意见，调动了干部群众参与政务的积极性，提高了领导决策的科学性和准确性，增强了我局工作的透明度。</w:t>
      </w:r>
      <w:r>
        <w:rPr/>
        <w:t>2.</w:t>
      </w:r>
      <w:r>
        <w:rPr/>
        <w:t>促进了机关作风的转变，提高了行政效率。通过实行持证上岗和首问责任制，设立意见箱和意见簿，简化和公开办事环节，使广大干部职工服务群众、方便群众的意识普遍增强，工作效率明显提高，有效防止了“门难进、脸难看、话难听、事难办”和“吃、拿、卡、要”等不良现象的产生。</w:t>
      </w:r>
      <w:r>
        <w:rPr/>
        <w:t>3.</w:t>
      </w:r>
      <w:r>
        <w:rPr/>
        <w:t>促进了依法行政。通过推行政务公开，使我局内部形成了行为规范、运转协调、公开透明、廉洁高效的政务氛围，进一步增强了广大干部的工作责任感，促进了依法行政，提高了依法办事的水平。　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推进政务公开工作不平衡。部分下属单位政务公开工作依然薄弱；二是推进决策、执行、管理、服务、结果全过程信息公开，还需进一步加大工作力度和公开力度；三是政府信息公开个人隐私保护工作依然欠缺，特别是对个人隐私保护重视不够；四是政务公开、政府信息公开制度机制建设还需进一步完善和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