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自然资源局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潢川县自然资源局在县委、县政府的正确领导下，认真贯彻落实《中华人民共和国政府信息公开条例》的要求，全面做好我县自然资源系统信息公开工作，全面做好我县自然资源系统信息公开，以信息公开促进政务公开、职能转变。逐步把全面信息公开工作推向常态化，营造和谐发展氛围，树立自然资源系统良好形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潢川县主动公开信息共计</w:t>
      </w:r>
      <w:r>
        <w:rPr/>
        <w:t>71</w:t>
      </w:r>
      <w:r>
        <w:rPr/>
        <w:t>条，其中：用地规划许可公开公示</w:t>
      </w:r>
      <w:r>
        <w:rPr/>
        <w:t>31</w:t>
      </w:r>
      <w:r>
        <w:rPr/>
        <w:t>条，不动产登记公示公告</w:t>
      </w:r>
      <w:r>
        <w:rPr/>
        <w:t>7</w:t>
      </w:r>
      <w:r>
        <w:rPr/>
        <w:t>项，公开土地招拍挂公告信息</w:t>
      </w:r>
      <w:r>
        <w:rPr/>
        <w:t>19</w:t>
      </w:r>
      <w:r>
        <w:rPr/>
        <w:t>条，办公室上报工作简报</w:t>
      </w:r>
      <w:r>
        <w:rPr/>
        <w:t>14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、政府信息资源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在公文流转中，严格按照办文流程，从起草到归档，逐环节落实责任人，确保公文的严谨性和公信力。政务审批事项全部在政务服务网公开，办理事项、办理流程、办理材料、办理时限、办理结果全部标准化、规范化、透明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、</w:t>
      </w:r>
      <w:r>
        <w:rPr/>
        <w:t>2020</w:t>
      </w:r>
      <w:r>
        <w:rPr/>
        <w:t>年我局共计受理群众依法申请公开政府信息</w:t>
      </w:r>
      <w:r>
        <w:rPr/>
        <w:t>15</w:t>
      </w:r>
      <w:r>
        <w:rPr/>
        <w:t>条，全部按照规定期限予以答复和公开相关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、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务信息公开平台主要为县政府门户网站和河南省政务服务网，其中政务服务网是我局</w:t>
      </w:r>
      <w:r>
        <w:rPr/>
        <w:t>159</w:t>
      </w:r>
      <w:r>
        <w:rPr/>
        <w:t>行政审批事项公开的唯一权威平台，也是受理政务服务审批事项的主要平台，目前全部在线正常运转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、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取得了一定成绩，但与上级政府要求和有关规定、群众期待还有不小差距，仍需进一步加强和完善信息公开制度建设。具体体现在信息公开机制仍未健全，制度化建设尚需加强，信息报送不够及时，公开信息与群众实际需求还有差距，公开的内容不够规范全面。二是公开的深度和广度还有待进一步拓展，政府信息公开的及时性和准确性有待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、下步改进重点。一是进一步畅通政府信息公开渠道。加强与县政府门户网站及电视台的沟通协调，确保政府信息公开的及时性和有效性。二是扎实推进依申请公开工作，及时处理群众依法查询相关公开信息。正确理解和使用法律法规，严格依法开展依申请公开工作，努力提高答复质量，降低行政复议纠错率。三是积极引导公众规范申请，为公众提供更加人性化的政府信息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、广泛宣传新政务系统的便捷性和高效性。河南省政务服务网、豫事办等便民政务系统和便民</w:t>
      </w:r>
      <w:r>
        <w:rPr/>
        <w:t>APP</w:t>
      </w:r>
      <w:r>
        <w:rPr/>
        <w:t>的推广，在便捷群众办事方面优势明显，但群众对相关系统和程序的知晓度、信任度还不高，需要进一步加强宣传和引导。在推进便民化的同时，也进一步推进政府信息的公开的新渠道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