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定城街道办事处严格贯彻落实《条例》要求，严格按照上级关于全面推进政务公开工作的决策部署，进一步加大政务公开力度，强化组织建设，完善工作机制，拓宽信息公开渠道，加大重点领域信息公开，妥善处理依申请公开，加强政策解读及回应关切力度，不断创新政府信息公开形式、扩大公开范围、细化公开内容，进一步提升政府工作透明度，切实满足社会公众获取和利用政府信息的需求，持续推动打造法治政府、创新政府、廉洁政府和服务型政府，促进经济社会健康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目前，主要存在以下问题是信息公开的广度还比较狭窄，还需进一步拓宽公开的范围。下一步我们将扩大公开内容，及时向县网站申请公示公开，确保政府信息公开工作能按照既定的工作流程有效运作，公众能够方便查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