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20</w:t>
      </w:r>
      <w:r>
        <w:rPr/>
        <w:t>年，潢川县市场监督管理局在县委县政府的指导下，认真贯彻落实的《中华人民共和国政府信息公开条例》要求，积极履行公开职责，回应社会关切，确保应公开的信息及时公开，自觉接受社会和群众的监督。现将我局年度工作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、加强领导，强化工作保障。政务公开工作是一项涉及面广，难度较大的工作，我局从思想上高度重视，强化组织领导，保证政务公开工作落到实处，成立了政务公开工作领导小组，明确专人负责信息发布，形成了齐抓共管、纵横结合的工作格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、增强责任感，强化政务公开。我局高度重视政务公开工作，把政务公开作为推进依法行政的重要手段，不断扩大公开范围，细化公开内容，做到让权利在阳光下运行，较好提升了政府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三、是完善公开制度，规范公开流程。细化政务公开主体、内容、程序等内容，将政务公开与业务工作有机结合，实现政务公开制度化、规范化。严格网站信息发布审核和保密机制，确保信息准确无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,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我局认真落实政府信息公开工作要求，但仍存在着一些问题和不足。一是信息公开的时效性需进一步加强，二是主动公开政府信息的内容需要进一步细化，三是信息公开的平台需要进一步拓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下一步，我局将着力从以下几个方面扎实抓好政府信息公开工作。 一是进一步加强信息发布的时效性。将涉及群众切身利益的的信息为作为信息公开工作的首要切入点，及时发布并接受各界监督，促进全县经济社会健康发展。二是拓宽公开范围</w:t>
      </w:r>
      <w:r>
        <w:rPr/>
        <w:t>,</w:t>
      </w:r>
      <w:r>
        <w:rPr/>
        <w:t>同时加强保密审查。对照《条例》等有关规定要求</w:t>
      </w:r>
      <w:r>
        <w:rPr/>
        <w:t>,</w:t>
      </w:r>
      <w:r>
        <w:rPr/>
        <w:t>认真梳理政府信息公开事项</w:t>
      </w:r>
      <w:r>
        <w:rPr/>
        <w:t>,</w:t>
      </w:r>
      <w:r>
        <w:rPr/>
        <w:t>查漏补缺</w:t>
      </w:r>
      <w:r>
        <w:rPr/>
        <w:t>,</w:t>
      </w:r>
      <w:r>
        <w:rPr/>
        <w:t>修订信息公开指南和公开目录</w:t>
      </w:r>
      <w:r>
        <w:rPr/>
        <w:t>,</w:t>
      </w:r>
      <w:r>
        <w:rPr/>
        <w:t>确保应公开的全部公开</w:t>
      </w:r>
      <w:r>
        <w:rPr/>
        <w:t>;</w:t>
      </w:r>
      <w:r>
        <w:rPr/>
        <w:t>同时严把保密审查关</w:t>
      </w:r>
      <w:r>
        <w:rPr/>
        <w:t>,</w:t>
      </w:r>
      <w:r>
        <w:rPr/>
        <w:t>确保公开内容不泄露各类秘密</w:t>
      </w:r>
      <w:r>
        <w:rPr/>
        <w:t>,</w:t>
      </w:r>
      <w:r>
        <w:rPr/>
        <w:t>不危及国家安全、公共安全、经济安全、社会稳定</w:t>
      </w:r>
      <w:r>
        <w:rPr/>
        <w:t>,</w:t>
      </w:r>
      <w:r>
        <w:rPr/>
        <w:t>不涉及对第三方合法权益造成损害的个人隐私等。三是进一步拓宽信息公开的发布平台。利用《全国企业信用信息公示系统》和政府门户网站等多种方式做好相关公开资料的信息发布，切实增强各类公开信息的公信力，有效提升政府信息公开工作效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