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我局在县委、县政府的坚强领导下，深入贯彻新《条例》，全面落实上级有关政府信息公开的工作部署，进一步完善公开工作制度，继续加大公开工作力度，不断丰富公开工作内容，不定期对公开信息进行更新，确保实现全局政府信息公开工作取得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我局参加了县政府办公室 举办的政务公开培训班。通过培训，深入学习新修订的《政府信息公开条例》，研究讨论新条例执行中遇到的新情况、新问题、交流政策解读、舆情处置等工作情况。随后在全局工作会议上，传达培训内容及工作要求，真正做到公开为常态、不公开为例外，遵循公正、公平、合法、便民的原则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