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在县委、县政府的领导下，我局贯彻落实《条例》要求，进一步加大信息工作力度，完善信息工作制度，加强政府信息公开平台建设，公开内容进一步拓展，公开形式进一步丰富，公开制度得到较好执行，我局政府信息公开工作取得了明显成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的主要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虽然我局的政府信息公开工作从总体来看，运行状况较好，但是距离要求还存在一定的差距。主要有：一是公开标准还有待提高。公开内容上还不够全面，公开信息不够及时，对群众关心关注的重要宣传活动还需充实，主动公开的政府信息与公众的需求还存在一定差距。二是内容更新时效性还需加强。政府信息公开及时性不够，一些信息内容没有第一时间公开公示。这些均需在今后工作中加以改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加大宣传力度，扩大覆盖面，提高民众对信息公开的知晓率；二是进一步加大公开力度，丰富政府信息公开的内容，及时把民众急需了解的内容进行公开；三是不断加强队伍建设，加强对有关从业人员的培训，进一步提高信息工作人员的业务水平；四是加大工作创新力度，努力探索信息公开的新路子、新途径，不断拓宽政府信息公开渠道，服务群众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