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县卜塔集镇人民政府以习近平新时代中国特色社会主义思想为指导，贯彻落实新《条例》要求，围绕上级重大决策部署及群众关切的疫情防控、脱贫攻坚、环境保护、农村人居环境、集镇建设、民政、计生等业务，不断完善政府信息公开制度，加强政府信息公开平台建设，加大政府信息主动公开力度，依法依规办理政府信息依申请公开，政府信息公开工作稳步推进，发展良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县卜塔集镇人民政府办公室共主动公开信息共计</w:t>
      </w:r>
      <w:r>
        <w:rPr/>
        <w:t>30</w:t>
      </w:r>
      <w:r>
        <w:rPr/>
        <w:t>条。其中通过政府网站公开信息</w:t>
      </w:r>
      <w:r>
        <w:rPr/>
        <w:t>30</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潢川县卜塔集镇人民政府办公室未收到申请公开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卜塔集镇人民政府办公室在公文流转中，严格按照上级程序，从起草到归档，逐环节落实责任人，确保公文的严谨性和公信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潢川县卜塔集镇人民政府微信公众号花乡卜塔集于</w:t>
      </w:r>
      <w:r>
        <w:rPr/>
        <w:t>2019</w:t>
      </w:r>
      <w:r>
        <w:rPr/>
        <w:t>年</w:t>
      </w:r>
      <w:r>
        <w:rPr/>
        <w:t>5</w:t>
      </w:r>
      <w:r>
        <w:rPr/>
        <w:t>月关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卜塔集镇利用机构改革时机组织人员认真学习新《条例》讨论政务公开工作中遇到的问题，交流学习心得、新形势下网络舆情处置方法，掌握政务信息、政府信息、公文写作知识和应用，提高业务知识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县级以上人民政府实施信息公开工作考核、社会评议和责任追究结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镇人民政府办公室没有此类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工作人员很多工作是边学习、边摸索、边开展，还有很多小细节没有认识到位，工作人员的技能也有待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实行政务全面公开的认识不全面，对政务信息公开理解还存在偏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未能全面按照流程发布相关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我镇将进一步加强政务信息公开工作的组织领导，增强政务信息公开意识，健全和完善政务信息公开制度，规范公开内容，提高公开质量。通过网络、微信、宣传页、横幅等多种形式向广大群众宣传政务信息公开工作，使更多的群众自觉的关注政务信息公开建设．强化监督管理，有序推进政务信息公开工作。建立行之有效的监督管理制度，定岗定责，确保政务信息的及时公开和上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