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隆古乡人民政府在县委、县政府的正确领导下，以习近平新时代中国特色社会主义思想为指导，贯彻落实《中华人民共和国政府信息公开条例》等上级文件要求，有序推进政府信息公开工作，确保本年度政府信息公开各项任务落实到位，依法保障了人民群众的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隆古乡人民政府对外公开政府信息</w:t>
      </w:r>
      <w:r>
        <w:rPr/>
        <w:t>36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隆古乡人民政府共收到申请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夯实主体责任。根据《中华人民共和国政府信息公开条例》等文件，完善政务公开工作责任追究制度，把政务公开工作的具体任务落实到各单位各部门，作为年终绩效考评的重要依据；二是完善制度建设。建立健全政府信息公开工作制度，严格政府信息公开保密工作程序，健全信息发布保密审查机制，做到“一事一审批”，安排专人做好信息公开的保密检查及不予公开信息的审查工作。三是严格办事公开。全乡重大决策广泛听取党员干部群众过意见，经研究后及时公开。对重大事项，严格按照要求进行上墙公开，并设立了举报箱、投诉电话和投诉邮箱。同时，建立了来访登记制度，领导轮流值班接待群众制度，及时、妥善地解答群众咨询，做到来访件件有着落、事事有结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.</w:t>
      </w:r>
      <w:r>
        <w:rPr/>
        <w:t>工作机制需要进一步健全。全乡从事政府信息公开工作的人员</w:t>
      </w:r>
      <w:r>
        <w:rPr/>
        <w:t>1</w:t>
      </w:r>
      <w:r>
        <w:rPr/>
        <w:t>名，工作力量有所不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.</w:t>
      </w:r>
      <w:r>
        <w:rPr/>
        <w:t>公开内容需要进一步深化。现有主动公开的政府信息与公众的需求还存在一些距离，有关决策、规定、规划、计划、方案的草案公开、听取公众意见方面需要进一步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.</w:t>
      </w:r>
      <w:r>
        <w:rPr/>
        <w:t>公开形式需要进一步丰富。我乡主要通过县政府网站、乡村公告栏等形式公开政府信息，适合农村群众查阅的公开形式不够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.</w:t>
      </w:r>
      <w:r>
        <w:rPr/>
        <w:t>夯实基础，完善工作机制。进一步加强乡政府信息公开工作机制建设，从工作实际出发，明确界定主动公开、依申请公开和免予公开政府信息范围。严格执行政府信息公开前保密审查制度，明确审查工作程序和责任，确保“上网信息不涉密，涉密信息不上网”。同时，加强工作人员配备，通过参加上级培训班等形式，加强工作联络员的学习培训，确保政府信息公开工作人员到位、责任到位、有序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.</w:t>
      </w:r>
      <w:r>
        <w:rPr/>
        <w:t>深化公开内容，加强信息梳理。重点推进公权力大、公益性强、公众关注度高的政府信息的公开，着重抓好医疗卫生、社保养老、环保、危房改造、户厕改造等方面的政府信息公开。拓展政府信息内容深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.</w:t>
      </w:r>
      <w:r>
        <w:rPr/>
        <w:t>丰富公开形式，推动工作创新。围绕政府信息公开工作的新情况和新问题，加强调查研究，深入总结研究新形势下政府信息公开工作的特点和规律，积极探索推进政府信息公开工作的新思路、新举措，不断拓展政府信息公开的深度和广度，不断完善政府信息公开的制度和措施，不断提高政府信息公开工作的质量和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