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潢川县水利局高度重视政务信息公开工作，</w:t>
      </w:r>
      <w:r>
        <w:rPr/>
        <w:t>2020</w:t>
      </w:r>
      <w:r>
        <w:rPr/>
        <w:t>年局党组多次召开政务信息公开工作工作会议，将政务信息公开纳入年度工作计划，确保政务信息公开工作落到实处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