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潢川县农业农村局认真贯彻国家和省、市关于政务公开和政府信息公开的有关要求，坚持依法行政，深化信息公开，不断增强工作透明度，积极促进我县“三农”工作的开展，切实保障了人民群众的知情权、参与权和监督权。现将县农业农村局一年来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主要通过潢川县政府门户网站发布机构职能、工作动态等信息，并在接下来进一步地向公众公开行业政务服务的相关信息，方便公众查询。提供政务服务事项的网上公示、网上预约、在线申报、过程查询、结果公示、咨询投诉等服务，充分发挥“互联网</w:t>
      </w:r>
      <w:r>
        <w:rPr/>
        <w:t>+</w:t>
      </w:r>
      <w:r>
        <w:rPr/>
        <w:t>政务服务效能”，方便企业和群众网上办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信息发布工作由局办公室负责，信息来源由局机关各科室、二级机构提供，重点反映农业新特色、新思维、新发展，信息发布审核实行层层审核，严格把关，并填写政府门户网站信息发布审核表。审核完成后，信息交由局办公室专人发布到政府门户网站，审查表由办公室留存备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取得了一定成效，但也存在一些不足，主要体现在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政府信息的意识还需要进一步提高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开内容需进一步深化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人员学习培训需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切实加强组织保障。着力强化各科室及二级机构之间的联动互动，进一步健全各项公开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进一步完善政府信息公开的内容，及时更新政府信息，主动及时向社会公开可以公开的信息，以确保政府信息公开的完整性、全面性和及时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加强学习培训。加强干部职工对政府信息公开工作知识的学习和培训，不断提高政府信息公开工作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