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白店乡认真贯彻落实《中华人民共和国政府信息公开条例》和上级有关工作要求，以“公开为常态、不公开为例外”为理念，以公正便民、勤政廉政为准则，不断健全政府信息公开机制，完善政府信息公开制度，丰富政府信息公开载体，深化政府信息公开内容，增强了政府公信力执行力，政府信息公开工作取得了新进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利用潢川县政府门户网站主动公开政府信息</w:t>
      </w:r>
      <w:r>
        <w:rPr/>
        <w:t>53</w:t>
      </w:r>
      <w:r>
        <w:rPr/>
        <w:t>条，通过潢川网、潢川红云微信公众号等方式公开政府信息</w:t>
      </w:r>
      <w:r>
        <w:rPr/>
        <w:t>68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未接到任何形式的政府信息公开申请，无依申请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了“主要领导亲自抓、分管领导具体抓、职能部门抓落实”的工作机制，健全完善了政府信息公开相关制度，规范了信息公开流程。严格执行信息公开审核机制，各站（所）公开的信息首先由分管领导进行初审，再由乡分管领导对信息内容及是否涉密进行审核，最后由主管领导审批同意后进行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高度重视信息公开业务人员的教育培训，通过对新修订的《条例》、政府信息与政务公开理论及实务、政府网站与政务新媒体管理、政务信息写作等内容的学习，进一步提升了业务人员的整体工作能力和业务素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县级以上人民政府实施信息公开工作考核、社会评议和责任追究结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别服务窗口工作人员业务水平、服务质量、办事效率有待提高，纪律观念有待加强，工作方式还需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步我乡将以乡镇机构改革为契机，推进乡镇机构职能转变，建立高效精干的服务队伍，提升政务公开和信息公开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