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主动公开情况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魏岗乡政府在潢川县人民政府门户网站发布各类政府信息，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通过政府信息公开门户网站共公开信息</w:t>
      </w:r>
      <w:r>
        <w:rPr/>
        <w:t>35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依申请公开办理情况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魏岗乡政府未收到政府信息公开申请 ，没有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政府信息资源的规范化、标准化管理情况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魏岗乡政府拟公开的文件由信息员起草，党政办负责人、办公室保密审查领导小组负责人、主管领导逐级审核并在审核笺上签字确认后进行发布，并将公开文件审查资料装订归档备查，确保不发生泄密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魏岗乡人民政府</w:t>
      </w:r>
      <w:r>
        <w:rPr/>
        <w:t>2020</w:t>
      </w:r>
      <w:r>
        <w:rPr/>
        <w:t>年度无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不及时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工作人员很多工作是边学习、边摸索、边开展，还有很多小细节没有认识到位，工作人员的技能也有待加强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实行政务全面公开的认识不全面，对政务信息公开理解还存在偏差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未能全面按照流程发布相关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乡将进一步加强政务信息公开工作的组织领导，增强政务信息公开意识，健全和完善政务信息公开制度，规范公开内容，提高公开质量。通过网络、微信、宣传页、横幅等多种形式向广大群众宣传政务信息公开工作，使更多的群众自觉的关注政务信息公开建设．强化监督管理，有序推进政务信息公开工作。建立行之有效的监督管理制度，定岗定责，确保政务信息的及时公开和上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