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黄寺岗镇党委、政府在县委、县政府的正确领导下，按照上级要求，结合本镇实际，采取措施，加强信息公开工作，从机关抽调精干人员，着力做好信息工作，并取得一定的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，黄寺岗镇人民政府主动公开信息共计</w:t>
      </w:r>
      <w:r>
        <w:rPr/>
        <w:t>18</w:t>
      </w:r>
      <w:r>
        <w:rPr/>
        <w:t>余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黄寺岗镇人民政府上报信息本着实事求是，及时准确的原则，按时上传政府工作动态。同时，在全镇各行政村和镇直各单位设有专职信息员，定期上报工作信息，并有领导审核把关，确保报送信息的质量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对照县政府有关政务公开工作的文件要求，我镇通过自查发现问题有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报送信息时，由于其它工作繁忙而延误报送时间，存在不及时现象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报送的信息中，有时会出现标点符号不准确或错别字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解决办法和改进措施。一是加强对《政府信息公开条例》的学习；二是在熟练掌握业务知识的基础上，拓宽学习的维度和深度，提升综合素养；三是进一步完善政府信息公开各项规章制度，形成以制度管人、以制度谋事的长效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