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潢川县民政局以习近平新时代中国特色社会主义思想为指导，贯彻落实新《条例》要求，严格按照上级关于全面推进政务公开工作的决策部署，进一步加大政务公开力度，全面推进决策、执行、管理、服务、结果公开，加强社会回应，扩大公众参与，增强公开实效，以公开促规范、以公开促发展、以公开促服务、以公开促治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通过政府网站公开政府信息</w:t>
      </w:r>
      <w:r>
        <w:rPr/>
        <w:t>2</w:t>
      </w:r>
      <w:r>
        <w:rPr/>
        <w:t>条，要求并监督全县所有村（社区）主动公开享受低保、特困人员名单；收到网友网站咨询</w:t>
      </w:r>
      <w:r>
        <w:rPr/>
        <w:t>13</w:t>
      </w:r>
      <w:r>
        <w:rPr/>
        <w:t>件</w:t>
      </w:r>
      <w:r>
        <w:rPr/>
        <w:t>,</w:t>
      </w:r>
      <w:r>
        <w:rPr/>
        <w:t>全部已在规定时间内答复；严格落实信息发布审核制度，每条信息上传前必须经主管领导审核把关，并留存信息签发记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大对政务信息主动公开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