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我局在县委、县政府的坚强领导下，深入贯彻新《条例》，全面落实上级有关政府信息公开的工作部署，进一步完善公开工作制度，继续加大公开工作力度，不断丰富公开工作内容，不定期对公开信息进行更新，确保实现全局政府信息公开工作取得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我局通过政府网站公开平台主动公开信息共计</w:t>
      </w:r>
      <w:r>
        <w:rPr/>
        <w:t>9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度，我局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认真执行政府信息公开工作制度，所有公开的信息，严格实施五级审核把关，确保公开信息精准无误。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尚未开通微信公众号、微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我局组织了政务公开工作会。深入学习新修订的《政府信息公开条例》，研究讨论新条例执行中遇到的新情况、新问题、交流政策解读、舆情处置等工作情况。在全局工作会议上，部署了工作要求，真正做到公开为常态、不公开为例外，遵循公正、公平、合法、便民的原则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公开工作考核、社会评议和责任追究结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无县级以上人民政府实施信息公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信息公开不够及时，公开的内容不够全面，公开的范围有待进一步拓宽。下一步，我局将加强学习政府信息公开的相关政策知识，健全完善政府信息公开工作机制，强化政府信息公开平台建设力度，按照“以公开为原则，不公开为例外”总体要求，进一步加大公开力度，丰富公开信息内容，提高信息公开的时效性和全面性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