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传流店乡人民政府办公室以习近平新时代中国特色社会主义思想为指导，贯彻落实新《条例》要求，严格按照上级关于全面推进政务公开工作的决策部署，进一步加大政务公开力度，全面推进决策、执行、管理、服务、结果公开，加强社会回应，扩大公众参与，增强公开实效，以公开促规范、以公开促发展、以公开促服务、以公开促治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传流店乡人民政府办公室共主动公开信息共计</w:t>
      </w:r>
      <w:r>
        <w:rPr/>
        <w:t>0</w:t>
      </w:r>
      <w:r>
        <w:rPr/>
        <w:t>条。其中通过政府网站公开政府信息</w:t>
      </w:r>
      <w:r>
        <w:rPr/>
        <w:t>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传流店乡人民政府办公室共收到申请</w:t>
      </w:r>
      <w:r>
        <w:rPr/>
        <w:t>0</w:t>
      </w:r>
      <w:r>
        <w:rPr/>
        <w:t>件。其中网站申请</w:t>
      </w:r>
      <w:r>
        <w:rPr/>
        <w:t>0</w:t>
      </w:r>
      <w:r>
        <w:rPr/>
        <w:t>件，信函申请</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格落实信息发布审核制度，每条信息上传前必须经主管领导审核把关，并留存信息签发记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传流店乡政府门户网站正在准备筹建，充分利用大数据、云计算等技术进行建设，界面更规范、功能定位更准确，网站架构更灵活扩展性更强，栏目设置更合理，政务公开更深入，互动交流功能更强大，办事服务更便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增强政府信息公开工作人员以及各单位主管负责人的公开意识、法制意识，传流店乡人民政府办公室于</w:t>
      </w:r>
      <w:r>
        <w:rPr/>
        <w:t>2020</w:t>
      </w:r>
      <w:r>
        <w:rPr/>
        <w:t>年</w:t>
      </w:r>
      <w:r>
        <w:rPr/>
        <w:t>12</w:t>
      </w:r>
      <w:r>
        <w:rPr/>
        <w:t>月</w:t>
      </w:r>
      <w:r>
        <w:rPr/>
        <w:t>10</w:t>
      </w:r>
      <w:r>
        <w:rPr/>
        <w:t>日——</w:t>
      </w:r>
      <w:r>
        <w:rPr/>
        <w:t>12</w:t>
      </w:r>
      <w:r>
        <w:rPr/>
        <w:t>月</w:t>
      </w:r>
      <w:r>
        <w:rPr/>
        <w:t>12</w:t>
      </w:r>
      <w:r>
        <w:rPr/>
        <w:t>日组织召开全乡政府信息公开工作集中培训，学习贯彻修订的《中华人民共和国政府信息公开条例》，研究讨论新条例执行中遇到的问题和情况，交流政策解读、舆情处置等工作情况，掌握政务信息等公文写作知识和应用技巧，切实增强业务能力，推动全乡政务公开工作取得新进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办政府信息与政务公开工作虽然取得了一些成绩，但是，对照《条例》的要求和群众的期望，还有较大的差距，主要表现在：一是公开质量与人民群众的期望还有差距。二是信息公开规范性、时效性还不够。三是政府信息公开平台建设还未完成，后续服务跟不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们将做好以下几方面工作：一是进一步优化管理，提高政务公开的针对性和有效性；二是进一步扩大参与，增进互动协同；三是进一步完善制度，为政务公开提质增效提供有力保障。四是加快建设政府信息公开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