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办紧紧围绕县委、县政府关于政务公开工作的安排部署，认真贯彻落实文件精神与要求，牢牢抓住主动公开、及时公开这个核心，规范公开内容和形式，完善工作机制，积极推动扶贫开发工作公开透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组织保障，积极推动责任落实。我办党组高度重视政务公开工作，召开政务公开工作专题会议，指派专人承办政务公开具体工作，并将政务公开工作列入重要议事日程，与扶贫业务工作同部署，同检查，同考核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规范管理程序，加强政务平台建设。坚持以公开为常态、不公开为例外，进一步明确各领域公开公示的主体、内容、时限、方式等。严格执行政务公开预审制度和上网信息保密审查制度，坚持涉密信息不上网，谁上网谁负责、谁公开谁负责，依法依规对拟公开信息进行严格审查，确保公开信息程序合法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创新工作方式，拓宽政务公开渠道。为切实做好政府信息公开工作，我办结合工作实际，开通了“潢川扶贫”微信公众号，定期公开扶贫政策法规、规范性文件、监督方式等，健全政务公开机制，主动接受全方位监督检查，确保政务公开工作落到实处、取得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县政府公开部门的精心指导下，我办政务公开工作取得了一定成绩，但仍有一些不足之处，主要是：主动公开政务信息的广度和深度还不够；信息公开的形式还有待进一步拓展；信息公开的时效性需要进一步增强。</w:t>
      </w:r>
      <w:r>
        <w:rPr/>
        <w:t>2021</w:t>
      </w:r>
      <w:r>
        <w:rPr/>
        <w:t>年，县扶贫办将重点从以下几个方面持续改进：一是加强队伍建设。通过积极开展业务学习培训，提高政务信息公开工作人员的业务素质，为公开工作有效开展提供人才支撑。二是完善工作机制。加强同各单位之间的协调和配合，畅通沟通渠道，及时收集、整理、公开扶贫动态信息，确保信息时效性。三是拓宽工作渠道。拓宽公开渠道的同时，结合扶贫工作优势，入村入户积极宣传扶贫政策，引导群众合理、快捷地获取信息，推动扶贫工作迈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