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在潢川县委、县政府的领导下，我局认真贯彻落实《条例》要求，进一步加大信息工作力度，完善信息工作制度，加强政府信息公开平台建设，公开内容进一步拓展，公开形式进一步丰富，公开制度得到较好执行，全局政府信息公开工作取得了明显成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信息公开工作成效显著，之前在信息公开工作方面存在短板，没有和工作有效的衔接，后在大数据局的成立背景下，通过政务服务网的对接，实现了办件的公开透明化，是权力行走在了阳光之下。在以后的工作上，我们会继续以政务网站为依托，全面公开行政事项的全部流程和清单，使办事群众能够充分了解到我局的工作状态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