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度，潢川县政务服务和大数据管理局认真落实《中华人民共和国政府信息公开条例》的相关要求，积极推进“放管服”改革信息公开，及时解读政策，回应民生，务求信息公开工作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健全政务公开工作机制。成立了政务公开工作领导小组，制定了《政务公开工作方案》，对政务公开的范围、内容、形式、责任等进行明确，做到责任到人，有据可依，规范流程，确保政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管理，提高政务公开工作质量。出台了《推进政务服务“三集中三到位”工作实施方案》、推行了“首问负责制”“一次性告知制”“责任追究制”，建立了“好差评”工作机制，完善了各项学习、工作制度，进一步加大政务服务大厅日常管理，规范政府信息公开工作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创新形式，拓宽政务公开工作渠道。梳理公开网上政务服务事项，编制简单易懂的办事指南和服务流程，通过实体大厅、网上大厅和微信公众号等多种渠道公开，及时发布便民信息、工作动态等相关信息。</w:t>
      </w:r>
      <w:r>
        <w:rPr/>
        <w:t>2020</w:t>
      </w:r>
      <w:r>
        <w:rPr/>
        <w:t>年共获得群众好评</w:t>
      </w:r>
      <w:r>
        <w:rPr/>
        <w:t>31549</w:t>
      </w:r>
      <w:r>
        <w:rPr/>
        <w:t>个，获赠锦旗</w:t>
      </w:r>
      <w:r>
        <w:rPr/>
        <w:t>6</w:t>
      </w:r>
      <w:r>
        <w:rPr/>
        <w:t>面，满意度达</w:t>
      </w:r>
      <w:r>
        <w:rPr/>
        <w:t>99.98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提升能力，全面推进政务公开工作。完成全国一体化在线政务服务平台建设、政务服务事项梳理录入和流程再造工作，</w:t>
      </w:r>
      <w:r>
        <w:rPr/>
        <w:t>1764</w:t>
      </w:r>
      <w:r>
        <w:rPr/>
        <w:t>项政务服务事项要素完整度</w:t>
      </w:r>
      <w:r>
        <w:rPr/>
        <w:t>100%</w:t>
      </w:r>
      <w:r>
        <w:rPr/>
        <w:t>，可网办</w:t>
      </w:r>
      <w:r>
        <w:rPr/>
        <w:t>100%</w:t>
      </w:r>
      <w:r>
        <w:rPr/>
        <w:t>，即办件比例</w:t>
      </w:r>
      <w:r>
        <w:rPr/>
        <w:t>90.9%</w:t>
      </w:r>
      <w:r>
        <w:rPr/>
        <w:t>，积极落实审批服务便民化措施，努力提高工作能力，主动公开政务信息，推动政府信息公开工作深入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39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我局在推进政府信息公开中虽然做了大量的工作，取得了一定的成效，但与上级工作要求和公众日益增长的需求还有一定差距，比如政府信息公开内容需要进一步深化，主动公开政务信息的宣传力度需进一步加大，政府信息公开形式还不够丰富等。</w:t>
      </w:r>
      <w:r>
        <w:rPr/>
        <w:t>2021</w:t>
      </w:r>
      <w:r>
        <w:rPr/>
        <w:t>年，我们将进一步深化政府信息公开内容、丰富公开形式、拓展公开层面，不断提升政府信息公开工作水平。一是进一步加大政府信息公开工作力度，落实政府信息公开各项工作制度，加强政务服务平台建设，不断加强主动公开、政策解读、热点回应和依申请公开等方面工作。二是进一步提升政府信息公开工作实效，聚焦上级中心工作和群众关心的热点问题，突出强化重点领域信息公开，以信息公开助推工作、服务群众。三是进一步推进基层政务公开标准化规范化，加强基层政府信息公开工作培训，督促引导基层主动积极回应社会关切，不断提升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