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，潢川县公安局在县委、县政府和上级公安机关的正确领导下，以党的十九届五中全会为指导，深入践行习近平总书记重要训词精神，深化“放管服”改革工作，聚焦人民群众关心、关注的问题，依托“信阳阳光警务执法公开系统”和“互联网</w:t>
      </w:r>
      <w:r>
        <w:rPr/>
        <w:t>+</w:t>
      </w:r>
      <w:r>
        <w:rPr/>
        <w:t>政务公开”系统，立足公安工作实际，坚持以公开为常态，以不公开为例外的原则，全面提升政务公开和政务网站建设，有效保障了群众的知情权、参与权、监督权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6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0.8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潢川县公安局政务公开工作虽然取得了一定成绩，但是还存在信息公开内容与群众不够密切、实效性不够、公开方式方法有待进一步创新等问题。在下一步工作中，潢川县公安局将严格把关信息公开材料，妥善处理信息公开与保密的关系，及时公开与群众切身利益相关的事项，提升信息公开的时效性。进一步推进政务公开工作力度，把公开透明的要求贯穿于各环节，以公开促进政务服务水平的提高，创造条件保障人民群众更好地了解和监督公安工作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