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春申街道办事处认真贯彻落实“不忘初心、牢记使命”主题教育精神，在严抓疫情稳控的同时，积极落实信息公开各项制度，严格按照新修订的《中华人民共和国政府信息公开条例》和上级有关工作要求，以“公开为常态、不公开为例外”为理念，认真落实潢川县关于政务信息公开工作各项部署，有效保障了群众的知情权、参与权、监督权，不断探索政府信息公开工作方法，推动春申街道办事处政务公开工作稳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春申街道办事处共主动公开信息</w:t>
      </w:r>
      <w:r>
        <w:rPr/>
        <w:t>427</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办事处未接到任何形式的政府信息公开申请，无依申请公开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立了“主要领导亲自抓、分管领导具体抓、职能部门抓落实”的工作机制，健全完善了政府信息公开相关制度，规范了信息公开流程。严格执行信息公开审核机制，各科室、站（所）公开的信息首先由分管领导进行初审，再由办事处政府信息公开办对信息内容及是否涉密进行审核，最后由主管领导审批同意后进行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办事处信息公开业务人员</w:t>
      </w:r>
      <w:r>
        <w:rPr/>
        <w:t>2020</w:t>
      </w:r>
      <w:r>
        <w:rPr/>
        <w:t>年下半年参加了潢川县政府办公室举办的政务平台办事处、村社区两级政务服务地图数据采集系统的录入培训及乡镇事项第一批修改</w:t>
      </w:r>
      <w:r>
        <w:rPr/>
        <w:t>25</w:t>
      </w:r>
      <w:r>
        <w:rPr/>
        <w:t>事项清单的录入培训，同时通过对新修订的《条例》、政府信息与政务公开、政府网站与政务新媒体管理等内容的学习，进一步提升了业务人员的整体工作能力和业务素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政府信息公开内容不够丰富，少数科室和部分干部对政务公开的重要性和必要性认识不足，没有把它看成基层民主的一项重要内容，工作动态类、重大建设项目方面的信息公开的较多，有关规定、规划、计划、政策解读等信息公开的相对较少；由于对系统的操作尚未熟练掌握，没有进行系统培训，信息公开工作人员业务水平参差不齐；信息公开的不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一是加强政府信息公开宣传教育，在街道上下积极营造信息公开的良好氛围；二是在深化完善和巩固提高上下功夫，提升政府信息公开质量；三是抓好公开形式、公开实效等规范化建设，促进街道政府信息公开工作朝规范化、制度化方向发展；四是加强业务培训，提高信息公开工作人员的业务水平和素质，推动街道政府信息公开工作取得新成效。</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