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潢川县老城街道办事处在省、市、县的坚强领导下，严格按照上级指示要求，将政务信息公开工作相关文件会议精神传达，并召开专题会议进行部署，安排专项人员对该业务进行负责。老城领导对该项工作高度重视，要求专业人员履职尽责，认真落实政务信息的公开，及时向县政府报送需要公开的内容，确保了该项工作有序进展，取得了良好成效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务信息报送的数量还有待提高，下一步将更多需要公开的内容及时报送，争取让老城的政务信息公开工作迈上一个新台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