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潢川县交通运输局认真贯彻落实《中华人民共和国政府信息公开条例》，在县委、县政府的正确领导，县政务服务和大数据管理局技术指导和支持以及局属各单位密切配合下，县交通运输局以良好的工作质量和较高效率完成各项工作任务，局党组高度重视行政服务的改革，加强对交通系统进驻政务服务大厅工作人员的业务培训工作。始终牢记为人民服务的初心，落实为群众办实事，解决群众办事难、办事慢、办事繁等问题，充分运用信息化手段，持续推进政府信息和政务公开工作，切实保障群众知情权、参与权和监督权，较好地服务了群众和我市交通运输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规范平台建设，全年在县政府网站、潢川在线等网站平台公开简报信息</w:t>
      </w:r>
      <w:r>
        <w:rPr/>
        <w:t>54</w:t>
      </w:r>
      <w:r>
        <w:rPr/>
        <w:t>期， 覆盖交通机构、交通新闻、交通政策、交通服务等八大板块；承办</w:t>
      </w:r>
      <w:r>
        <w:rPr/>
        <w:t>12328</w:t>
      </w:r>
      <w:r>
        <w:rPr/>
        <w:t>热线交办件</w:t>
      </w:r>
      <w:r>
        <w:rPr/>
        <w:t>135</w:t>
      </w:r>
      <w:r>
        <w:rPr/>
        <w:t>件，办结率</w:t>
      </w:r>
      <w:r>
        <w:rPr/>
        <w:t>100%</w:t>
      </w:r>
      <w:r>
        <w:rPr/>
        <w:t>，承办书记信箱</w:t>
      </w:r>
      <w:r>
        <w:rPr/>
        <w:t>9</w:t>
      </w:r>
      <w:r>
        <w:rPr/>
        <w:t>件、阳光村务交办件</w:t>
      </w:r>
      <w:r>
        <w:rPr/>
        <w:t>32</w:t>
      </w:r>
      <w:r>
        <w:rPr/>
        <w:t>件 ，办结率</w:t>
      </w:r>
      <w:r>
        <w:rPr/>
        <w:t>100%</w:t>
      </w:r>
      <w:r>
        <w:rPr/>
        <w:t>，承受客运市场涵盖物流、驾训、运输营运等许可共</w:t>
      </w:r>
      <w:r>
        <w:rPr/>
        <w:t>364</w:t>
      </w:r>
      <w:r>
        <w:rPr/>
        <w:t>件；公开超限超载、车辆改型及抛洒滴漏造成扬尘污染车辆处罚信息</w:t>
      </w:r>
      <w:r>
        <w:rPr/>
        <w:t>258</w:t>
      </w:r>
      <w:r>
        <w:rPr/>
        <w:t>条，客车（黑车）处罚信息</w:t>
      </w:r>
      <w:r>
        <w:rPr/>
        <w:t>30</w:t>
      </w:r>
      <w:r>
        <w:rPr/>
        <w:t>条。围绕我局负责的省重点民生实事、市十件实事和省政府、市政府重点工作完成情况，及时公开了农村公路建设、危桥改造及安防工程项目投资计划、在机构改革、三定方案、公共交通、人大建议和政协提案办理等与人民群众关系密切方面，及时公开相关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人员业务不精，对互联网办公了解不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作开展方式不多，为群众服务的方法仍过于简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很多市级需下放权力未下放完成，工作时限受耽搁；</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工作宣传范围不够广泛，宣传力度不够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县交通运输局将按上级主管部门和县委、县政府的有关工作要求，努力提升业务能力、服务能力，做到来有迎、问有答、走有送，着力打造品质交通，真正实现“一道门、一张网、一窗口”的综合服务，进一步做好“最多跑一次”行政审批制度改革工作，“让数据多跑路、让群众少跑腿”让群众少跑腿，用更少的时间，办更多的事情，继续积极地为我县的交通行政审批改革工作而努力，为我县交通对外的形象再奋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