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潢川县发改委认真贯彻国家和省、市关于政务公开和政府信息公开的有关要求，在县委、县政府的正确指导下，结合本委职责职能和工作实际，认真推进政府信息公开工作，不断提高依法行政水平，积极推进电子政务建设，加强综合协调服务，扎实推进政府信息公开，使政府信息公开工作的全面性、时效性得到了提升，透明度进一步增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以来，我委政府信息公开工作有序开展，稳步推进，但与上级要求相比，还有不少差距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</w:t>
      </w:r>
      <w:r>
        <w:rPr/>
        <w:t>、对信息公开工作的重要性认识不足，工作的积极性、主动性有待加强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</w:t>
      </w:r>
      <w:r>
        <w:rPr/>
        <w:t>、信息公开不够及时，资料信息收集相对滞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今后，我们将严格按照《中华人民共和国政府信息公开条例》等有关文件的规定，不断学习提高，按时进行信息公开，提高信息质量和信息公开实效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