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统计局</w:t>
      </w:r>
      <w:r>
        <w:rPr/>
        <w:t>2020</w:t>
      </w:r>
      <w:r>
        <w:rPr/>
        <w:t>年无新制作、新公开、对外公开、规章制度及规范性文件。行政许可、其他对外管理事项、行政处罚、行政强制、行政事业性收费数量均为</w:t>
      </w:r>
      <w:r>
        <w:rPr/>
        <w:t>0</w:t>
      </w:r>
      <w:r>
        <w:rPr/>
        <w:t>。因第七次全国人口普查政府集中采购</w:t>
      </w:r>
      <w:r>
        <w:rPr/>
        <w:t>PAD</w:t>
      </w:r>
      <w:r>
        <w:rPr/>
        <w:t>，采购总金额</w:t>
      </w:r>
      <w:r>
        <w:rPr/>
        <w:t>74.7</w:t>
      </w:r>
      <w:r>
        <w:rPr/>
        <w:t>万元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4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