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弋阳街道办事处以习近平新时代中国特色社会主义思想为指导，贯彻落实新《条例》要求，严格按照上级关于全面推进政务公开工作的决策部署，进一步加大政务公开力度，全面推进、执行、管理、服务、结果公开，加强社会回应，扩大公众参与，增强公开实效，以公开促规范，以公开促服务，以公开 促治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规定》，以公开为原则，以不公开为例外，主动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形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办事处和各村设置公示公告栏，张贴相关公开信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通过潢川县政府网站进行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组织引导工作仍显不足。社会公众对政务信息公开制度仍不太熟悉，需进一步加强宣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形式的便民性还需进一步提高。基本通过网站公开政务信息，公开形式不够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大政务信息公开的宣传力度，让群众知晓信息查询的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继续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我完善长效工作机制。建立和完善信息公开审查制度，确保政府信息公开工作制度化、规范化发展，深入、持续、高效地开展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