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类三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通过潢川政府网及时向社会公开全县财政预决算和“三公”经费情况，增强了公共资金使用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及改进方法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信息公开内容需更完善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提高信息公开及时性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充分发挥政府信息公开的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将着重加强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加强责任意识，切实提升信息公开水平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促进信息公开的规范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进一步加大信息推广宣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