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</w:t>
      </w:r>
      <w:r>
        <w:rPr/>
        <w:t>2020</w:t>
      </w:r>
      <w:r>
        <w:rPr/>
        <w:t>年我镇对外公开政府信息</w:t>
      </w:r>
      <w:r>
        <w:rPr/>
        <w:t>41</w:t>
      </w:r>
      <w:r>
        <w:rPr/>
        <w:t>条。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公开渠道建设情况。</w:t>
      </w:r>
      <w:r>
        <w:rPr/>
        <w:t>2020</w:t>
      </w:r>
      <w:r>
        <w:rPr/>
        <w:t>年我镇构建多样化政府信息公开渠道，主要有以下三类：一是在潢川县人民政府门户网站上及时更新公开政务信息；二是利用微媒体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涉及到收费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引起行政复议与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和困难。</w:t>
      </w:r>
      <w:r>
        <w:rPr/>
        <w:t>2020</w:t>
      </w:r>
      <w:r>
        <w:rPr/>
        <w:t>年，我镇政府信息公开工作取得了一定成效，但还存在着一些问题。主要表现在：一是各领域信息公开不平衡，内容不够丰富；二是信息公开量大、面广、任务重，导致有时信息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解决办法和改进措施。一是加强对《政府信息公开条例》的学习；二是在熟练掌握业务知识的基础上，拓宽学习的维度和深度，提升综合素养；三是进一步完善政府信息公开各项规章制度，形成以制度管人、以制度谋事的长效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主动公开情况说明和依申请公开情况说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