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 xml:space="preserve">年，我局认真贯彻《中华人民共和国政府信息公开条例》文件精神，加强领导，强化措施，扎实推进政府信息公开工作，坚持决策、执行、管理、服务、结果“五公开”，提升政务公开工作标准化规范化水平。现将我局政府信息公开情况报告如下：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1</w:t>
      </w:r>
      <w:r>
        <w:rPr/>
        <w:t>、加强日常监管，坚持“一把手”负责制，配备</w:t>
      </w:r>
      <w:r>
        <w:rPr/>
        <w:t>1</w:t>
      </w:r>
      <w:r>
        <w:rPr/>
        <w:t xml:space="preserve">名兼职工作人员落实日常发布，扎实推进政府信息公开工作。健全规范信息的采集审核发布，确保取得实效。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w:t>
      </w:r>
      <w:r>
        <w:rPr/>
        <w:t xml:space="preserve">、加强政府信息的保密审核，主动公开的政府信息由办公室、分管领导审核签字后上网发布，做到“涉密不上网，上网不涉密”，实现信息公开工作的科学化、规范化、精细化管理。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3</w:t>
      </w:r>
      <w:r>
        <w:rPr/>
        <w:t xml:space="preserve">、强化培训工作。组织学习新修订的《中华人民共和国政府信息公开条例》，了解并掌握政务公开的有关政策和措施，稳步提升工作人员的政务公开意识和能力，确保政务公开工作扎实有效推进。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目前，我局认真按照《条例》的规定公开政府信息，没有收取涉及政府信息公开申请任何费用，也没有因政府信息公开引起申请行政复议、诉讼和申诉的情况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虽然在加大司法行政信息公开力度，完善政府信息公开制度等方面取得了一定的成绩，但在政府信息公开工作中还存在一些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业务能力有待进一步提升。深入理解和熟练掌握新修订的《中华人民共和国政府信息公开条例》的能力有待加强，对新条例的学习领会不够，工作对接不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政策解读机制需进一步健全。做好政策解读的主动性不够，解读不够深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公文类信息公开属性界定还有待规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此，下一步我局将着重加强以下几个方面的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强化业务培训和工作指导。积极贯彻落实新修订的《中华人民共和国政府信息公开条例》，及时举办业务专场培训，科学设置培训内容，针对条例的新变化进行答疑解惑和宣传，帮助及时掌握最新工作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加强公开工作队伍的人员建设。完善政务公开工作机制，明确信息公开工作负责人员的岗位职责要求，及时报备工作人员变动情况，严防人员缺位、工作断档的情况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健全政策解读机制。进一步明确解读范围，建立解读队伍，培养政策解读的专业人员，提高政策解读的针对性、科学性、权威性和有效性，规范解读程序，让社会公众更好地知晓、理解政策文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根据我县政府信息发布保密审查工作规范和公文类信息目录备案管理办法，为做好本机关公文类信息公开属性审核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报告中所列数据的统计期限自</w:t>
      </w:r>
      <w:r>
        <w:rPr/>
        <w:t>2020</w:t>
      </w:r>
      <w:r>
        <w:rPr/>
        <w:t>年</w:t>
      </w:r>
      <w:r>
        <w:rPr/>
        <w:t>1</w:t>
      </w:r>
      <w:r>
        <w:rPr/>
        <w:t>月</w:t>
      </w:r>
      <w:r>
        <w:rPr/>
        <w:t>1</w:t>
      </w:r>
      <w:r>
        <w:rPr/>
        <w:t>日起至</w:t>
      </w:r>
      <w:r>
        <w:rPr/>
        <w:t>2020</w:t>
      </w:r>
      <w:r>
        <w:rPr/>
        <w:t>年</w:t>
      </w:r>
      <w:r>
        <w:rPr/>
        <w:t>12</w:t>
      </w:r>
      <w:r>
        <w:rPr/>
        <w:t>月</w:t>
      </w:r>
      <w:r>
        <w:rPr/>
        <w:t>31</w:t>
      </w:r>
      <w:r>
        <w:rPr/>
        <w:t>日止，统计范围限于本单位。如对本报告有任何疑问，请与潢川县司法局办公室联系（地址：潢川县草湖路</w:t>
      </w:r>
      <w:r>
        <w:rPr/>
        <w:t>52</w:t>
      </w:r>
      <w:r>
        <w:rPr/>
        <w:t>号；电话：</w:t>
      </w:r>
      <w:r>
        <w:rPr/>
        <w:t>0591-83321233</w:t>
      </w:r>
      <w:r>
        <w:rPr/>
        <w:t>；电子邮箱：</w:t>
      </w:r>
      <w:r>
        <w:rPr/>
        <w:t>hcxsfjbgs@163.com</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