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黄湖农场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黄湖农场认真贯彻落实《中华人民共和国政府信息公开条例》和上级有关工作要求，以“公开为常态，不公开为例外”为理念，以公开便民，勤政廉政为准则，不断健全农场信息公开机制，完善农场信息公开制度，深化农场信息公开内容，增强了农场公信力执行力，农场信息公开取得了进展。本报告信息数据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-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联系电话：</w:t>
      </w:r>
      <w:r>
        <w:rPr/>
        <w:t>0376--5668111</w:t>
      </w:r>
      <w:r>
        <w:rPr/>
        <w:t>，地址：潢川县黄湖农场，电子邮箱：</w:t>
      </w:r>
      <w:r>
        <w:rPr/>
        <w:t>xyhuanghu@163.com.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场未接到任何形式的农场信息公开申请，无依申请公开农场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了主要领导请自抓、分管领导具体抓、职能部门抓落实的工作机制，健全完善了信息公开相关制度，规范了信息公开流程。各科室需要公开的信息首先由分管领导初审，再有场党政办主任对信息内容是否涉密进行审核，最后上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公开载体的建设、运行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深化农场信息公开工作机制，把加强信息公开工作作为推进服务、责任、法治建设，加强机关作风建设的一项重要举措，逐步实现农场信息公开制度化、规范化。建立健全信息公开载体、做好运行工作。提高政务公开业务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结我场</w:t>
      </w:r>
      <w:r>
        <w:rPr/>
        <w:t>2020</w:t>
      </w:r>
      <w:r>
        <w:rPr/>
        <w:t>年度政府信息公开工作</w:t>
      </w:r>
      <w:r>
        <w:rPr/>
        <w:t>,</w:t>
      </w:r>
      <w:r>
        <w:rPr/>
        <w:t>还存在着一些问题</w:t>
      </w:r>
      <w:r>
        <w:rPr/>
        <w:t>,</w:t>
      </w:r>
      <w:r>
        <w:rPr/>
        <w:t>与上级要求和职工期盼仍有差距。</w:t>
      </w:r>
      <w:r>
        <w:rPr/>
        <w:t>1</w:t>
      </w:r>
      <w:r>
        <w:rPr/>
        <w:t>、存在的主要问题。政府信息公开内容不够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富、工作动态类、有关规定、规划、计划、政策解读等信息公开的相对较少；信息公开工作人员业务水平参差不齐</w:t>
      </w:r>
      <w:r>
        <w:rPr/>
        <w:t>;</w:t>
      </w:r>
      <w:r>
        <w:rPr/>
        <w:t>信息公开的数量与往年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比有所下降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改进措施。一是加大学习、宣传、培训工作力度</w:t>
      </w:r>
      <w:r>
        <w:rPr/>
        <w:t>,</w:t>
      </w:r>
      <w:r>
        <w:rPr/>
        <w:t>重点加强政府信息公开条例的学习、宣传、培训。二是规范制度建设</w:t>
      </w:r>
      <w:r>
        <w:rPr/>
        <w:t>,</w:t>
      </w:r>
      <w:r>
        <w:rPr/>
        <w:t>建立一套行之有效</w:t>
      </w:r>
      <w:r>
        <w:rPr/>
        <w:t>,</w:t>
      </w:r>
      <w:r>
        <w:rPr/>
        <w:t>有操作性的相关制度</w:t>
      </w:r>
      <w:r>
        <w:rPr/>
        <w:t>,</w:t>
      </w:r>
      <w:r>
        <w:rPr/>
        <w:t>用于规范政府工作人员依法公开、真实公开</w:t>
      </w:r>
      <w:r>
        <w:rPr/>
        <w:t>,</w:t>
      </w:r>
      <w:r>
        <w:rPr/>
        <w:t>用于规范具体经办人员的日常工作；三是在深化完善和巩固提高上下功夫</w:t>
      </w:r>
      <w:r>
        <w:rPr/>
        <w:t>,</w:t>
      </w:r>
      <w:r>
        <w:rPr/>
        <w:t>提升农场信息公开质量；四是抓好公开形式、公开实效等规范化建设，促进街道信息公开工作规范化、制度化方向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